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 xml:space="preserve">Детское экспериментирование </w:t>
      </w:r>
    </w:p>
    <w:p>
      <w:pPr>
        <w:pStyle w:val="Normal"/>
        <w:jc w:val="center"/>
        <w:rPr/>
      </w:pPr>
      <w:r>
        <w:rPr>
          <w:color w:val="FF6600"/>
          <w:sz w:val="56"/>
          <w:szCs w:val="56"/>
        </w:rPr>
        <w:t>как метод обучения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450</wp:posOffset>
            </wp:positionH>
            <wp:positionV relativeFrom="paragraph">
              <wp:posOffset>55245</wp:posOffset>
            </wp:positionV>
            <wp:extent cx="4671060" cy="4047490"/>
            <wp:effectExtent l="0" t="0" r="0" b="0"/>
            <wp:wrapTight wrapText="bothSides">
              <wp:wrapPolygon edited="0">
                <wp:start x="-13" y="0"/>
                <wp:lineTo x="-13" y="21592"/>
                <wp:lineTo x="21600" y="21592"/>
                <wp:lineTo x="21600" y="0"/>
                <wp:lineTo x="-13" y="0"/>
              </wp:wrapPolygon>
            </wp:wrapTight>
            <wp:docPr id="1" name="1613678570_32-p-fon-dlya-prezentatsii-po-eksperimentirovan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13678570_32-p-fon-dlya-prezentatsii-po-eksperimentirovan-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Панковецкая Е. В.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сперимент – планомерное проведение наблюдения. Тем самым человек создает возможность наблюдений, на основе которых складывается его знания о закономерностях в наблюдаемом явлении»  (Краткая философская энциклопедия 1994 год)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«Эксперимент, вообще опыт, попытка осуществить что-либо» (современный словарь иностранных слов 1994 год)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Слово «эксперимент» происходит от греческого слова «</w:t>
      </w:r>
      <w:r>
        <w:rPr>
          <w:sz w:val="28"/>
          <w:szCs w:val="28"/>
          <w:lang w:val="en-US"/>
        </w:rPr>
        <w:t>experimentum</w:t>
      </w:r>
      <w:r>
        <w:rPr>
          <w:sz w:val="28"/>
          <w:szCs w:val="28"/>
        </w:rPr>
        <w:t>», что переводится как проба, опыт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выше определений видно, что в узком смысле слова термин «опыт» и «эксперимент» являются синонимами: понятие «опыт» по существу совпадает с категорией практики, в частности эксперимента, наблюдения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Однако в широком понимании «опыт» выступает и как процесс воздействия человека на внешний мир, и как результат этого воздействия в виде знаний и умений (Советский энциклопедический словарь 1987 год)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Как и большинство слов русского языка «экспериментирование» является многозначным словом. Он выступает как метод обучения, если применяется для передачи детям новых знаний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Оно может рассматриваться как форма организации педагогического процесса, если последний основан на методе экспериментирования. И наконец, экспериментирование является одним из видов показательной деятельности детей и взрослых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Главное достоинство метода экспериментирования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 В процессе эксперимента идет обогащение памяти ребенка, активизируе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 Необходимость давать отчет об увиденном, формировать обнаруженные закономерности и выводы, стимулирует развития речи. Следствием является не только ознакомление ребенка с новыми фактами, но и накопление фонда умственных приемов и операций, которые рассматриваются как умственные умения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Нельзя не отметить положительное влияние экспериментов на эмоциональную сферу ребенка, на развитие творческих способностей, на формирование трудовых навыков и укрепление здоровья за счет повышения общего уровня двигательной активности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Дети очень любят экспериментировать. 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возрастным особенностям. В дошкольном возрасте он является ведущим, а в первые годы - практически единственным способом познания мира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снов естественнонаучных и экологических понятий экспериментирование можно рассматривать как метод близкий к идеальному. Знания, почерпнутые не из книг, а добытые самостоятельно, всегда являются осознанными и более проч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по само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его самообразования «Экспериментирование в детском саду». Ознакомившись с организацией экспериментальной деятельности дошкольников, я поняла, что это действительно увлекательно будет не только детям, но и для меня (воспитателя). Проведение экспериментов я поставила не как самоцель и не как развлечение, а как наиболее успешный путь ознакомления детей с окружающим миром и наиболее эффективный способ развития мыслите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я использовала методическую литературу: С. М. Кобец «Свойства веществ», А. Н. Прохоров «Организация экспериментальной деятельности дошкольников», Л. И. Иванова «Методика организации экономических наблюдений и экспериментов в детском са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л собран и подготовлен с детьми раздаточный материал для поведения опытов, но не полностью было подобрано оборудование для занятий. Приходилось заменять спиртовку – свечой, колбу – металлическим блюдцем, зажим для колбы – большим пинцетом. Дети были ознакомлены с правилами безопасности и с правилами работы с различным материалом (стекло, вода, песок, огонь) в стихотворной форме, которые очень просты, легко запомин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школьники на занятиях учились ставить цель, решать проблемы, выдвигать гипотезы и проверять их опытным путем, делать выводы. На занятиях у детей сформировались представления о твердых и хрупких предметах; о переходе твердого вещества (льда) в жидкое (вода), а затем в газообразное состояние. Дети знают, чем сыпучее вещество отличается от жидкости. На прогулке и в группе в свободное время от занятий дети решали другие важные проблемы: как сделать фигурные ледяные бусы, что греет шуба человека или человек шубу, как обнаружить воздух, почему не цветут осенью одуванчики, из чего можно построить для путешествия кораблик и т. д. У детей развилась наблюдательность, любознательность, повысился интерес к экспериментированию Важно то, что от своих «открытий» они испытывали большую радость и уди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я с детьми, я убедилась, что экспериментальная деятельность тесно связана с другими видами деятельности, как с наблюдениями и трудом, с чтением художественной литературы и музыкой. Очень тесно связаны между собой экспериментирование и развитие речи. Это хорошо прослеживается на всех этапах, на всех этапах эксперимента при формировании цели, во время обсуждения методики и хода опыта, при подведении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учились четко выражать свои  мысли, у них расширялся  словарный запас с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м  моей  годовой работы с детьми, это показ занятия по развитию речи для учителей и воспитателей детского сада на тему: «Берегите в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наблюдения, беседы, игры, чтение художественной литературы дети убедились, что самое ценное на земле – это вода, и что ее надо беречь. М. В. Кларин составил 3 уровня исследовательского обучения, зная особенности экспериментирования в разных возрастных группах, можно сказать, что дети моей подготовительной к школе группе достигли 2-го уровня. Экспериментальной деятельностью дети моей группы занимались только один год. Для заинтересованности детей чаще проблему ставила  я сама, но метод ее решения дети искали самостоятельно. В решении проблемы не все дети могли выдвигать гипотезу, но задуманный опыт (практическая часть занятия) выполняли с удовольствием и с интере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хематическом изображении опыта дети проявляли свою индивидуальность и самостоятельность. Степень овладения навыками и умениями определяется не возрастом, а условиями, в которых воспитывался человек, а также индивидуальными особенностями ребенка. Поэтому экспериментирование в жизнь детей надо вносить как можно раньше, чтобы достичь определ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льнейшей своей работе я планирую продолжить изучение методики и организации экспериментальной деятельности и развитие у детей исследовательской а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вязь детского экспериментирования с другими видами деятельности</w:t>
      </w:r>
    </w:p>
    <w:p>
      <w:pPr>
        <w:pStyle w:val="Normal"/>
        <w:tabs>
          <w:tab w:val="clear" w:pos="708"/>
          <w:tab w:val="left" w:pos="2355" w:leader="none"/>
        </w:tabs>
        <w:ind w:firstLine="284"/>
        <w:jc w:val="both"/>
        <w:rPr/>
      </w:pPr>
      <w:r>
        <w:rPr>
          <w:sz w:val="28"/>
          <w:szCs w:val="28"/>
        </w:rPr>
        <w:t>Детское экспериментирование – это не изолированный от других вид деятельности. Оно тесно связано со всеми видами деятельности, и в первую очередь с такими, как наблюдение и труд.</w:t>
      </w:r>
    </w:p>
    <w:p>
      <w:pPr>
        <w:pStyle w:val="Normal"/>
        <w:tabs>
          <w:tab w:val="clear" w:pos="708"/>
          <w:tab w:val="left" w:pos="2355" w:leader="none"/>
        </w:tabs>
        <w:ind w:firstLine="284"/>
        <w:jc w:val="both"/>
        <w:rPr/>
      </w:pPr>
      <w:r>
        <w:rPr>
          <w:sz w:val="28"/>
          <w:szCs w:val="28"/>
        </w:rPr>
        <w:t>Наблюдение является непременной составной частью любого эксперимента, так как с его помощью осуществляется восприятие хода работы и ее результатов. Но само наблюдение может происходить и без эксперимента. Например, наблюдение за весенним пробуждением природы не связано с экспериментом, поскольку процесс развивается без участия человека.</w:t>
      </w:r>
    </w:p>
    <w:p>
      <w:pPr>
        <w:pStyle w:val="Normal"/>
        <w:tabs>
          <w:tab w:val="clear" w:pos="708"/>
          <w:tab w:val="left" w:pos="2355" w:leader="none"/>
        </w:tabs>
        <w:ind w:firstLine="284"/>
        <w:jc w:val="both"/>
        <w:rPr/>
      </w:pPr>
      <w:r>
        <w:rPr>
          <w:sz w:val="28"/>
          <w:szCs w:val="28"/>
        </w:rPr>
        <w:t>Аналогичные взаимоотношения возникают Наблюдение является непременной составной частью любого эксперимента, так как с его помощью осуществляется восприятие хода работы и ее результатов. Но само наблюдение может происходить и без эксперимента. Например, наблюдение за весенним пробуждением природы не связано с экспериментом, поскольку процесс развивается без участия человека.</w:t>
      </w:r>
    </w:p>
    <w:p>
      <w:pPr>
        <w:pStyle w:val="Normal"/>
        <w:tabs>
          <w:tab w:val="clear" w:pos="708"/>
          <w:tab w:val="left" w:pos="2355" w:leader="none"/>
        </w:tabs>
        <w:ind w:firstLine="284"/>
        <w:jc w:val="both"/>
        <w:rPr/>
      </w:pPr>
      <w:r>
        <w:rPr>
          <w:sz w:val="28"/>
          <w:szCs w:val="28"/>
        </w:rPr>
        <w:t>между экспериментом и трудом. Труд (например, обслуживающий) может и не быть связанным с экспериментированием, но экспериментов без выполнения трудовых действий не бывает.</w:t>
      </w:r>
    </w:p>
    <w:p>
      <w:pPr>
        <w:pStyle w:val="Normal"/>
        <w:tabs>
          <w:tab w:val="clear" w:pos="708"/>
          <w:tab w:val="left" w:pos="235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язи двусторонние. С одной стороны, наличие у детей трудовых навыков и навыков наблюдения создает благоприятные условия для экспериментирования, с другой – экспериментирование, особенно вызывающее у ребенка большой интерес, способствует развитию наблюдательности и формированию трудовых навыков.</w:t>
      </w:r>
    </w:p>
    <w:p>
      <w:pPr>
        <w:pStyle w:val="Normal"/>
        <w:tabs>
          <w:tab w:val="clear" w:pos="708"/>
          <w:tab w:val="left" w:pos="235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есно связаны между собой экспериментирование и развитие речи. Это хорошо прослеживается на всех этапах эксперимента – при формулировании цели, во время обсуждения методики и хода опыта, при подведении итогов и словесном отчете об увиденном. Необходимо отметить двусторонний характер этих связей. Умение четко выразить свою мысль (т. е. достаточно развитая речь) облегчает проведение опыта, в то время как пополнения знаний способствует развитию речи. С.Л. Рубенштейн (1989г.) и А. М. Леушина показали, что совершенство связных форм речи на прямую зависит от богатства знаний. По этому поводу Р. К. Аралбаева и Н. К. Когутенко (1990г.) пишут: «…положение требует, что бы развитие словаря ребенка – дошкольника опиралось на развитие познавательной деятельности, углубление представлений, формирование элементов понятийного мышления». Следовательно, без пополнения знаний развитие речи свелось бы к простому манипулированию словами. </w:t>
      </w:r>
    </w:p>
    <w:p>
      <w:pPr>
        <w:pStyle w:val="Normal"/>
        <w:tabs>
          <w:tab w:val="clear" w:pos="708"/>
          <w:tab w:val="left" w:pos="2355" w:leader="none"/>
        </w:tabs>
        <w:ind w:firstLine="284"/>
        <w:jc w:val="both"/>
        <w:rPr/>
      </w:pPr>
      <w:r>
        <w:rPr>
          <w:sz w:val="28"/>
          <w:szCs w:val="28"/>
        </w:rPr>
        <w:t>Очень емко эту мысль выразил народный казахский поэт Шакерим Кудайбердиев: «Если знания есть – то слову честь».</w:t>
      </w:r>
    </w:p>
    <w:p>
      <w:pPr>
        <w:pStyle w:val="Normal"/>
        <w:tabs>
          <w:tab w:val="clear" w:pos="708"/>
          <w:tab w:val="left" w:pos="2355" w:leader="none"/>
        </w:tabs>
        <w:ind w:firstLine="284"/>
        <w:jc w:val="both"/>
        <w:rPr/>
      </w:pPr>
      <w:r>
        <w:rPr>
          <w:sz w:val="28"/>
          <w:szCs w:val="28"/>
        </w:rPr>
        <w:t>Связь детского экспериментирования с изобразительной деятельностью тоже двусторонняя. Чем сильнее развиты изобразительные способности ребенка, тем точнее будет зарегистрирован результат природоведческого эксперимента. В то же время чем глубже исполнитель изучит объект в процессе ознакомления с природой, тем точнее он передаст его детали во время изобразительной деятельности. Для обоих видов деятельности, одинаково важны развитие наблюдательности и способность регистрировать увиденное.</w:t>
      </w:r>
    </w:p>
    <w:p>
      <w:pPr>
        <w:pStyle w:val="Normal"/>
        <w:tabs>
          <w:tab w:val="clear" w:pos="708"/>
          <w:tab w:val="left" w:pos="235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требует особого доказательства связь экспериментирования с формированием элементарных математических представлений. Во время проведения опытов постоянно возникает необходимость считать, измерять, сравнивать, определять форму и размеры, производить иные операции. Все это придает математическим представлениям реальную значимость и способствует их осознанию. В то же время владение математическими операциями облегчает экспериментирование. Экспериментирование связанно и с другими видами деятельности – чтением художественной литературы, с музыкальным и физическим воспитанием, но эти связи выражены не столь сильно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  <w:t>Три уровня исследовательского обучения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. В. Кларин приводит представление зарубежных дидактов о трех уровнях исследовательского обучения:</w:t>
      </w:r>
    </w:p>
    <w:p>
      <w:pPr>
        <w:pStyle w:val="Normal"/>
        <w:tabs>
          <w:tab w:val="clear" w:pos="708"/>
          <w:tab w:val="left" w:pos="2355" w:leader="none"/>
        </w:tabs>
        <w:ind w:firstLine="454"/>
        <w:jc w:val="both"/>
        <w:rPr/>
      </w:pPr>
      <w:r>
        <w:rPr>
          <w:sz w:val="28"/>
          <w:szCs w:val="28"/>
        </w:rPr>
        <w:t>На первом уровне педагог ставит проблему и намечает методы ее решения. само решение, его поиск предстоит детям осуществить самостоятельно;</w:t>
      </w:r>
    </w:p>
    <w:p>
      <w:pPr>
        <w:pStyle w:val="Normal"/>
        <w:tabs>
          <w:tab w:val="clear" w:pos="708"/>
          <w:tab w:val="left" w:pos="2355" w:leader="none"/>
        </w:tabs>
        <w:ind w:firstLine="454"/>
        <w:jc w:val="both"/>
        <w:rPr/>
      </w:pPr>
      <w:r>
        <w:rPr>
          <w:sz w:val="28"/>
          <w:szCs w:val="28"/>
        </w:rPr>
        <w:t>На втором уровне педагог только ставит перед детьми проблему, но метод ее решения ребенок ищет самостоятельно (здесь возможен групповой, коллективный поиск);</w:t>
      </w:r>
    </w:p>
    <w:p>
      <w:pPr>
        <w:pStyle w:val="Normal"/>
        <w:tabs>
          <w:tab w:val="clear" w:pos="708"/>
          <w:tab w:val="left" w:pos="2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высшем, третьем уровне постановка проблемы, равно как от искания метода и разработка самого решения, осуществляется детьми самостоятельно.</w:t>
      </w:r>
    </w:p>
    <w:p>
      <w:pPr>
        <w:pStyle w:val="Normal"/>
        <w:tabs>
          <w:tab w:val="clear" w:pos="708"/>
          <w:tab w:val="left" w:pos="2355" w:leader="none"/>
        </w:tabs>
        <w:ind w:firstLine="454"/>
        <w:jc w:val="both"/>
        <w:rPr/>
      </w:pPr>
      <w:r>
        <w:rPr>
          <w:sz w:val="28"/>
          <w:szCs w:val="28"/>
        </w:rPr>
        <w:t>Уровни исследовательского обучения можно представить следующим образом: знак «+» обозначает предъявление воспитателем этого элемента исследовательского обучения в готовом виде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ш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педагогам на втором и третьем уровнях исследования: «больше слушать, чем говорить; больше наблюдать, чем показывать; оказывать помощь в работе воспитанникам, избегая задавать ей определенное направ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Структура детского эксперимен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6743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743160"/>
                          <a:chOff x="0" y="0"/>
                          <a:chExt cx="605736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3416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ая ситу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2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полагание (что нужно сдела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598760"/>
                            <a:ext cx="3200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жение гипотез (как, с помощью чего, что получилос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399040"/>
                            <a:ext cx="3200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положения (отбор нужных средств, реализация в действ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427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дило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9992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ирование выводов (как получилос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4275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дтвердило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999240"/>
                            <a:ext cx="2513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новение новой гипотезы, предпо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799160"/>
                            <a:ext cx="251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в действ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370840"/>
                            <a:ext cx="2513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твердилос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056640"/>
                            <a:ext cx="2513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улирование выводов (как получилос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996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199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1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14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828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30.95pt" coordorigin="0,0" coordsize="9539,10619">
                <v:rect id="shape_0" stroked="f" o:allowincell="f" style="position:absolute;left:0;top:0;width:953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53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ая сит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38;width:50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полагание (что нужно сдела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518;width:50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жение гипотез (как, с помощью чего, что получилос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778;width:50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положения (отбор нужных средств, реализация в действ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53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дило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29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ирование выводов (как получилос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39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дтвердило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298;width:39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новение новой гипотезы, предпо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558;width:39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в действ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458;width:39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твердилос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538;width:39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улирование выводов (как получилос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079" to="44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449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19" to="44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679" to="449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039" to="755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039" to="162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939" to="1620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039" to="7560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939" to="7560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199" to="7560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8099" to="7560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9179" to="7560,9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цессе детского экспериментирования дети уча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еть и понимать проблем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ть и ставить цел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ать пробле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ировать объект или явле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елять существенные признаки и связ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поставлять различные фак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двигать гипотезы, предполож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бирать средства и материалы для самостоятельн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ть эксперимен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лать выво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ксировать этапы действий и результаты графически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работы с детьми</w:t>
      </w:r>
    </w:p>
    <w:p>
      <w:pPr>
        <w:pStyle w:val="Normal"/>
        <w:numPr>
          <w:ilvl w:val="0"/>
          <w:numId w:val="2"/>
        </w:numPr>
        <w:ind w:left="72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к неоднократно подчеркивалось выше, дошкольники в силу возрастных особенностей не могут систематически следить за своими действиями и предвидеть результаты своих поступков. Увлекаясь работой, они забывают обо всем, поэтому обязанность следить за соблюдением правил безопасности целиком лежит на педагоге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дети ставили опыты с пользой для себя и испытывали удовольствие от этого вида деятельности, их надо обучать. Чем чаще применяется данный метод, тем более прочными становятся навыки экспериментирования, тем ниже вероятность ЧП. Экспериментирование от случая к случаю гораздо опаснее, чем систематическое проведение опытов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/>
      </w:pPr>
      <w:r>
        <w:rPr>
          <w:sz w:val="28"/>
          <w:szCs w:val="28"/>
        </w:rPr>
        <w:t>Работа с детьми строится по принципу «от простого к сложному». Педагог должен в каждый конкретный момент отдавать себе отчет об уровне сформированности у детей необходимых навыков и не превышать их реальных возможностей при выполнении экспериментальных действий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се незнакомые сложные процедуры осваиваются в определенной последовательности:</w:t>
      </w:r>
    </w:p>
    <w:p>
      <w:pPr>
        <w:pStyle w:val="Normal"/>
        <w:numPr>
          <w:ilvl w:val="0"/>
          <w:numId w:val="1"/>
        </w:numPr>
        <w:ind w:left="72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казывает педагог;</w:t>
      </w:r>
    </w:p>
    <w:p>
      <w:pPr>
        <w:pStyle w:val="Normal"/>
        <w:numPr>
          <w:ilvl w:val="0"/>
          <w:numId w:val="1"/>
        </w:numPr>
        <w:ind w:left="720" w:firstLine="454"/>
        <w:jc w:val="both"/>
        <w:rPr/>
      </w:pPr>
      <w:r>
        <w:rPr>
          <w:sz w:val="28"/>
          <w:szCs w:val="28"/>
        </w:rPr>
        <w:t>Действие повторяет или показывает кто-нибудь из детей, причем тот, который заведомо совершит его неверно: это даст возможность сконцентрировать внимание на типичной ошибке;</w:t>
      </w:r>
    </w:p>
    <w:p>
      <w:pPr>
        <w:pStyle w:val="Normal"/>
        <w:numPr>
          <w:ilvl w:val="0"/>
          <w:numId w:val="1"/>
        </w:numPr>
        <w:ind w:left="720" w:firstLine="454"/>
        <w:jc w:val="both"/>
        <w:rPr/>
      </w:pPr>
      <w:r>
        <w:rPr>
          <w:sz w:val="28"/>
          <w:szCs w:val="28"/>
        </w:rPr>
        <w:t>Иногда ошибку сознательно совершает сам педагог: с помощью такого методического приема он дает возможность детям сконцентрировать внимание на ошибке, вероятность совершения которой велика;</w:t>
      </w:r>
    </w:p>
    <w:p>
      <w:pPr>
        <w:pStyle w:val="Normal"/>
        <w:numPr>
          <w:ilvl w:val="0"/>
          <w:numId w:val="1"/>
        </w:numPr>
        <w:ind w:left="72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вторяет ребенок, который  не допустит ошибки;</w:t>
      </w:r>
    </w:p>
    <w:p>
      <w:pPr>
        <w:pStyle w:val="Normal"/>
        <w:numPr>
          <w:ilvl w:val="0"/>
          <w:numId w:val="1"/>
        </w:numPr>
        <w:ind w:left="720" w:firstLine="454"/>
        <w:jc w:val="both"/>
        <w:rPr/>
      </w:pPr>
      <w:r>
        <w:rPr>
          <w:sz w:val="28"/>
          <w:szCs w:val="28"/>
        </w:rPr>
        <w:t>Действие осуществляют все вместе в медленном темпе, чтобы педагог имел возможность проконтролировать работу каждого ребенка;</w:t>
      </w:r>
    </w:p>
    <w:p>
      <w:pPr>
        <w:pStyle w:val="Normal"/>
        <w:numPr>
          <w:ilvl w:val="0"/>
          <w:numId w:val="1"/>
        </w:numPr>
        <w:ind w:left="72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ействие стало знакомым, и дети совершают его в обычном темпе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/>
      </w:pPr>
      <w:r>
        <w:rPr>
          <w:sz w:val="28"/>
          <w:szCs w:val="28"/>
        </w:rPr>
        <w:t>педагог должен хорошо изучить индивидуальные особенности детей и уметь прогнозировать их поведение в той или иной ситуации. Заранее предвидя нежелательные реакции, он должен стараться избегать условий, способствующих их возникновению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/>
      </w:pPr>
      <w:r>
        <w:rPr>
          <w:sz w:val="28"/>
          <w:szCs w:val="28"/>
        </w:rPr>
        <w:t>одним из факторов, провоцирующих дисциплинарные нарушения, является гиперопека со стороны взрослого и чрезмерные требования но соблюдению тишины и порядка. Поэтому, предъявляя определенные требования к поведению детей во время экспериментирования, не следует переходить некоторых разумных пределов. Работа должна строится на принципах личностно-ориентированной педагогики, что гасит неадекватные реакции детей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/>
      </w:pPr>
      <w:r>
        <w:rPr>
          <w:sz w:val="28"/>
          <w:szCs w:val="28"/>
        </w:rPr>
        <w:t>чтобы иметь возможность быстро пресекать нежелательные действия детей, имеет смысл выработать у них условный рефлекс на какою-либо короткую команду, например на слова «Стоп!», «Стой!», «Замри!» и т. п. Выработка рефлекса осуществляется вне экспериментаторской деятельности и обычно проводится в форме игры. По данной команде все дети на 2-3 секунды прекращают свои занятия и замирают. Чтобы рефлекс не угасал, педагог периодически отдает такие команды в самое неожиданное для детей время. Такой рефлекс может оказаться полезным не только при экспериментировании, но и во многих других жизненных ситуациях.</w:t>
      </w:r>
    </w:p>
    <w:p>
      <w:pPr>
        <w:pStyle w:val="Normal"/>
        <w:ind w:left="72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работав рефлекс, надо помнить, что он существует именно для экспериментальных ситуаций. Если педагог будет использовать его как обычное дисциплинарное воздействие, рефлекс угаснет и в критический момент окажется бесполезным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уководства экспериментаторской деятельностью детей от педагога требуется умение видеть весь коллектив и распределять внимание между отдельными ребятами; такое возможно лишь в том случае, если педагог свободно владеет фактическим материалом и не задумывается над методикой проведения каждого опыта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/>
      </w:pPr>
      <w:r>
        <w:rPr>
          <w:sz w:val="28"/>
          <w:szCs w:val="28"/>
        </w:rPr>
        <w:t>На занятиях должна быть спокойная обстановка. Если дети нервничают и боятся совершить ошибку, вероятность возникновения непредвиденных ситуаций возрастает. В этом случае педагог руководствуется принципом: лучше исправлять ошибки эксперимента, чем последствия нарушения правил безопасности.</w:t>
      </w:r>
    </w:p>
    <w:p>
      <w:pPr>
        <w:pStyle w:val="Normal"/>
        <w:ind w:left="720" w:firstLine="454"/>
        <w:jc w:val="both"/>
        <w:rPr/>
      </w:pPr>
      <w:r>
        <w:rPr>
          <w:sz w:val="28"/>
          <w:szCs w:val="28"/>
        </w:rPr>
        <w:t>Безусловно, приведенный перечень не исчерпывает всех правил безопасности. Они во многом определяются особенностями изучаемых явлений и методикой экспериментирования. Чтобы свести к минимуму вероятность возникновения несчастных случаев, у педагога должна быть постоянная психологическая готовность к быстрому анализу возникшей ситуации и выбору оптимального варианта нормализации об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работы для детей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водой:</w:t>
      </w:r>
    </w:p>
    <w:p>
      <w:pPr>
        <w:pStyle w:val="Normal"/>
        <w:tabs>
          <w:tab w:val="clear" w:pos="708"/>
          <w:tab w:val="left" w:pos="3690" w:leader="none"/>
          <w:tab w:val="left" w:pos="589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ль с водой имеем дело, </w:t>
        <w:tab/>
        <w:tab/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укава засучим смело, 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лил воду – не беда: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ряпка под рукой всегда.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артук – друг: он нам помог, 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 никто здесь не промок.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 стеклом: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 стеклом будь осторожен – 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едь оно разбиться может.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 разбилось – не беда,</w:t>
      </w:r>
    </w:p>
    <w:p>
      <w:pPr>
        <w:pStyle w:val="Normal"/>
        <w:tabs>
          <w:tab w:val="clear" w:pos="708"/>
          <w:tab w:val="left" w:pos="3690" w:leader="none"/>
          <w:tab w:val="left" w:pos="79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Есть ведь верные друзья:</w:t>
        <w:tab/>
        <w:tab/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Шустрый веник, брат-совок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для мусора бочок – 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миг осколки соберут,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/>
      </w:pPr>
      <w:r>
        <w:rPr>
          <w:sz w:val="28"/>
          <w:szCs w:val="28"/>
        </w:rPr>
        <w:t>Наши руки сберегут.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песком: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сыплешь ты песок – 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ядом веник и совок.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огнем: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мни правило: огонь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икогда один не тронь!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окончании работы: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Ты работу завершил?</w:t>
      </w:r>
    </w:p>
    <w:p>
      <w:pPr>
        <w:pStyle w:val="Normal"/>
        <w:tabs>
          <w:tab w:val="clear" w:pos="708"/>
          <w:tab w:val="left" w:pos="369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се на место полож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03:00Z</dcterms:created>
  <dc:creator>Антон</dc:creator>
  <dc:description/>
  <cp:keywords/>
  <dc:language>en-US</dc:language>
  <cp:lastModifiedBy>User</cp:lastModifiedBy>
  <cp:lastPrinted>2008-02-24T19:46:00Z</cp:lastPrinted>
  <dcterms:modified xsi:type="dcterms:W3CDTF">2022-02-23T03:42:00Z</dcterms:modified>
  <cp:revision>2</cp:revision>
  <dc:subject/>
  <dc:title>Детское экспериментирование как метод обучения</dc:title>
</cp:coreProperties>
</file>