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боте по развитию речи используется методика О. С. Ушак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27"/>
      </w:tblGrid>
      <w:tr>
        <w:trPr/>
        <w:tc>
          <w:tcPr>
            <w:tcW w:w="10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тоды и приемы </w:t>
            </w:r>
          </w:p>
        </w:tc>
      </w:tr>
      <w:tr>
        <w:trPr>
          <w:trHeight w:val="479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Чтение произведе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Ознакомление с произведением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Рассказыв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Эмоциональная передач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Бесед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Выявление знаний, уточнение понятий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Объяснение воспитателем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Уточнение содержания, характеров героев, особенностей предмета, явлений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Объяснение ребенком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Ребенок объясняет другому ребенку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Словесный образец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оказ способа выполнения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Повторение воспитателем речи ребенк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нятие длительности пауз при ответе ребенк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Наводящий вопрос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и затруднении ребенка при ответе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Объяснение трудных слов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Для более полного восприятия информаци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Ответ детей текстом из стихотворе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Для лучшего запоминания 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Показ картин, иллюстраци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Для лучшего восприятия информаци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Инсценировка отрывк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ивлечение внимания, формирование интерес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Рассматривание объект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Облегчают рассказывание (выделение деталей)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й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Сюрпризный момент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Формирования интерес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Оценка с помощью игрушк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Для улучшения ответов детей, осознания информаци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Дидактические игр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Активизация внимания, закрепления знаний, формирование интерес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Драматизац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оверка знаний и умений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  <w:t>Дети вставляют пропущенные слов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оговаривание слов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й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редней групп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По обучению пересказ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сюрпризный моме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чтение произ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беседа по прочитанно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чтение текста с установкой на переска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переска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и рассказыва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варительная работа показ книги с иллюстрациями, самостоятельное просматривание книги, объяснение трудных слов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.сюрпризный момент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. название произведения и автора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3. Чтение произведения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. беседа по прочитанному (анализ)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5. чтение отрывка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6. подведение итогов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По заучиванию стихотвор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чтение стихотвор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чтение с установкой на запомин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беседа, помогающая помогать понять стихотворение в целом  и отдельные трудные ме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чтение стихотворения воспитател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чтение детьми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47:00Z</dcterms:created>
  <dc:creator>Антон</dc:creator>
  <dc:description/>
  <cp:keywords/>
  <dc:language>en-US</dc:language>
  <cp:lastModifiedBy>Гость</cp:lastModifiedBy>
  <cp:lastPrinted>2007-10-18T00:04:00Z</cp:lastPrinted>
  <dcterms:modified xsi:type="dcterms:W3CDTF">2018-03-31T01:19:00Z</dcterms:modified>
  <cp:revision>14</cp:revision>
  <dc:subject/>
  <dc:title>Развитие речи</dc:title>
</cp:coreProperties>
</file>