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 общеразвивающего вид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угуевка Чугуевского района Примо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 поисках карты Звездочета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Панковецкая Е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беседа с детьми «Солнечная система», рассматривание иллюстраций, разучивание речевых гимнастик по тем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ть самостоятельную двигательную активность у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вивать физические качества у дет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двигательные навыки и ум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чувства коллективизма, дружб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вивать выдержку, внимание, смелость, упорство, организованн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вивать творческое воображение дет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здать положительный эмоциональный настр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Закрепить имеющиеся знания у детей по данной тем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ругозора в части представлений о Солнечной сист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нат, мячи для метания по количеству детей украшенные звездочками, 10 обручей, 2 гимнастические скамейки, тоннели , корзины иллюстрации с изображением пла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 xml:space="preserve">Дети располагаются на лавочках, под музыку выходит звездочет Звездоч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вездочет:</w:t>
      </w:r>
      <w:r>
        <w:rPr/>
        <w:t xml:space="preserve"> Здравствуйте, ребята! Вы узнали ме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Да, вы Звездо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вездочет</w:t>
      </w:r>
      <w:r>
        <w:rPr/>
        <w:t xml:space="preserve">:Как вас много , ребята.. Вы все то что мне нужно!! Я составлял карту созвездий. Возвращаясь на Землю я посетил 4 планеты и где-то там растерял части своей карты. Мне нужна ваша помощ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Надо помочь Звездоче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вездочет:</w:t>
      </w:r>
      <w:r>
        <w:rPr/>
        <w:t xml:space="preserve"> Вас ждут серьезные испытания. Кто с ними справится того награжу. Мне нужны две команд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Звездочет у нас есть две отличные команды: Первая команда «Звездочки»,  вторая «Планетки» (приветствие команд)</w:t>
      </w:r>
    </w:p>
    <w:p>
      <w:pPr>
        <w:pStyle w:val="Normal"/>
        <w:rPr/>
      </w:pPr>
      <w:r>
        <w:rPr/>
        <w:t>Отправляемся в путь! Но прежде давайте разомнемся…(музыкальная заря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 xml:space="preserve">: мы прилетели с вами на планету которая называется Нептун – самая дальняя от Солнца планета (показывает иллюстрации). Его относят к чеслу «ледяных гигантов». У Нептуна 13 спутников. Самый крупный – Тритон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вездочет</w:t>
      </w:r>
      <w:r>
        <w:rPr/>
        <w:t xml:space="preserve">: именно на этой планете я и потерял первую часть карты. И здесь вас ждет первое испы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 Испытание «Собери созвезд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вый игрок из каждой команды берет из корзины фломастер, проходит по скамейке и кладет на стол. Второй – проходит по скамейке, эстафетную палочку на стол составляя по образцу созвездие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Первая часть карты есть летим дальше! А чтобы веселее было споем песню        « Веселая песе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Ну вот мы и добрались до   планеты Уран (показывает иллюстрации). Уран имеет 27 спутников. Ученые определили Уран в категорию «ледяных гигантов». Особенность Урана заключается в том, что это самая холодная планета Солнеч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вездочет</w:t>
      </w:r>
      <w:r>
        <w:rPr/>
        <w:t xml:space="preserve">: это вторая планета на которой я был и здесь вторая часть моей карты и второе испы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Испытание «Метеоритный дож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стоят в колонне друг за другом. Метание мяча в каорзину на расстоянии.</w:t>
      </w:r>
    </w:p>
    <w:p>
      <w:pPr>
        <w:pStyle w:val="Normal"/>
        <w:rPr/>
      </w:pPr>
      <w:r>
        <w:rPr/>
        <w:t xml:space="preserve"> </w:t>
      </w:r>
      <w:r>
        <w:rPr/>
        <w:t xml:space="preserve">В завершении испытания выдают вторую часть карты, команде которая выиг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летим на следующею планету! (Музыкальная физмину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:</w:t>
      </w:r>
      <w:r>
        <w:rPr/>
        <w:t xml:space="preserve"> мы с вами на третьей планете она называется Сатурн (показывает иллюстрацию). Отличительная особенность Сатурна – система колец. Это крупная планета. У Сатурна 62 спутника. Самые крупные – Титан и Энцелад. Планета Сатурн плотно укутана слоем туман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вездочет:</w:t>
      </w:r>
      <w:r>
        <w:rPr/>
        <w:t xml:space="preserve"> на планете Сатурн третья часть карты и третье испы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I. Испытание.Для того чтобы добраться до следущей части карты мы должны будем перейти через космические тонн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асть карты отдается выигравшей коман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осталось две части карты, летим на четвертую плане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Космонавт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разным сторонам зала лежат 3-5 больших обруча (в зависимости от количества детей). Это посадочные места ракет, готовых отправиться в полет. Условливаются, что в одной ракете может поместиться два космонав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берутся за руки, идут по кругу и летают под музы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окончанием музыки все разбегаются и стараются занять места в одной из рак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это четвертая планета на которой побывал Звездочет, называется она Юпитер (показывает иллюстрацию). Юпитер является самой крупной планетой Солнечной системы. У Юпитера больше всего спутников – 63. Она имеет коричнево-красный оттенок из-за возникающих множественных вихрей, а также гигантского штор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вездочет:</w:t>
      </w:r>
      <w:r>
        <w:rPr/>
        <w:t xml:space="preserve"> да, это четвертая по счету планета на которой я был и потерял часть своей карты. На планете Юпитер для вас приготовлено испытание на смекалку.</w:t>
      </w:r>
    </w:p>
    <w:p>
      <w:pPr>
        <w:pStyle w:val="Normal"/>
        <w:rPr/>
      </w:pPr>
      <w:r>
        <w:rPr/>
        <w:t>IV. Загадки на смека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летим да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это последняя планета в нашем путешествии и это планета Марс (показывает иллюстрацию). Марс еще называют «красной планетой». Она имеет два спутника. Отличительные черты Марса в наличии на ее поверхности ударных кратеров и вулканов, ледяных полярных шапок (чем-то похожи на земные, долин и пустынь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здочет:</w:t>
      </w:r>
      <w:r>
        <w:rPr/>
        <w:t>Нам нужно пройти другое испытании которое называется  «Сила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тягивание к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: мы собрали все части карты. Возвращаемся на свою планету. А как она называется? (ответы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Земля. (Исполнение песни «Круглая  песен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 (обращается к Звездочету) : мы побывали на пяти планетах и не смотря на тяжелые испытания, собрали все части вашей карты. </w:t>
      </w:r>
    </w:p>
    <w:p>
      <w:pPr>
        <w:pStyle w:val="Normal"/>
        <w:rPr/>
      </w:pPr>
      <w:r>
        <w:rPr/>
        <w:t xml:space="preserve"> </w:t>
      </w:r>
      <w:r>
        <w:rPr/>
        <w:t xml:space="preserve">Звездочет: вы все молодцы и я вам очень благодарен за вашу помощь! Я и не сомневался в силах таких спортивных ребятах!!!И вместе с заведующей Людмилой Анатольевной и воспитателями решил тоже сделать вам подарок! Это настоящее футбольное поле..       </w:t>
      </w:r>
    </w:p>
    <w:p>
      <w:pPr>
        <w:pStyle w:val="Normal"/>
        <w:rPr/>
      </w:pPr>
      <w:r>
        <w:rPr>
          <w:b/>
        </w:rPr>
        <w:t>Ведущий</w:t>
      </w:r>
      <w:r>
        <w:rPr/>
        <w:t>: Слово предоставляется Заведующей Шевцовой Л.А.(проводится открытие футбольного поля)</w:t>
      </w:r>
    </w:p>
    <w:p>
      <w:pPr>
        <w:pStyle w:val="Normal"/>
        <w:rPr/>
      </w:pPr>
      <w:r>
        <w:rPr>
          <w:b/>
        </w:rPr>
        <w:t>Звездочет</w:t>
      </w:r>
      <w:r>
        <w:rPr/>
        <w:t>:А сейчас команды проходят на поле и мы начинаем наш футбольный матч!!</w:t>
      </w:r>
    </w:p>
    <w:p>
      <w:pPr>
        <w:pStyle w:val="Normal"/>
        <w:rPr/>
      </w:pPr>
      <w:r>
        <w:rPr/>
        <w:t xml:space="preserve">(проводится комический футбо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10:00Z</dcterms:created>
  <dc:creator>Инна</dc:creator>
  <dc:description/>
  <cp:keywords/>
  <dc:language>en-US</dc:language>
  <cp:lastModifiedBy>User</cp:lastModifiedBy>
  <dcterms:modified xsi:type="dcterms:W3CDTF">2022-02-23T03:20:00Z</dcterms:modified>
  <cp:revision>4</cp:revision>
  <dc:subject/>
  <dc:title>Развлечение в подготовительной к школе группе «В поисках карты Звездочета»</dc:title>
</cp:coreProperties>
</file>