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ЧИСТОГОВОРКИ: « НАШИ  ИМЕНА».</w:t>
      </w:r>
    </w:p>
    <w:tbl>
      <w:tblPr>
        <w:tblW w:w="10598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22"/>
        <w:gridCol w:w="797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на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и Андр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вили карас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я и Али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ят суп из ри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я в роще потеряла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я в роще растеряла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я крикнула: - Ау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никак я не най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ур с Артём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 пош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к в лесу наш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Анжелин день рожден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щали всех варень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голок Алёнка се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Алёнки много де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тон в автобусе сид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в окошечко гляд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рисует на стек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ьсины в кожу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а и Алина наш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 мали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бе аист пролета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рылом им помахал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и Боре бараб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ит Борь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ил целый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вечерней зорь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я на базаре бы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арбуз большой купил.</w:t>
            </w:r>
          </w:p>
        </w:tc>
      </w:tr>
      <w:tr>
        <w:trPr>
          <w:trHeight w:val="27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сил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о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я с Вовой у вор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ли вертол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ышел в сад гуля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и с веточки сры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к, Вадик выход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ипед свой привоз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я, Вася, Василё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ёлый мотылё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весь день летаеш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ли не знаеш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а варенье вари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ех друзей угост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, Валечка, Валюш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ится целый д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 всех не переслуш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вать их ей не л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ла ведёрко Верони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песочницу пош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построит Веро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мок из пе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сверкает, как Вен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ёлтом платье кукла Ве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чего красив наря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други говор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а, Галя, два Оле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ку сделали из сне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р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ьян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 Димою вдвоё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строят 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а, Дина и Дан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делят апельс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а дедушке подар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рождения фонар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Демьян домой идё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ь под уздцы вед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 в лес пошё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 ёжика нашё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-еле ёж ползё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вику ёж вез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я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ю дождик не пуг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я с зонтиком гуля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тик красный, как жуч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крылый василё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инаида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иного зай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ут Зазнай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 зонтик взя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енький, зелё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яться пош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ке возле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, Нина и Мар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а, Игорь и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ли в прятки поигр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у «И» в словах иск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тант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сения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я красную калин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дёт в круглую корзи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 грузовик купи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узов кубики слож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ндрата куртка коротков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ут к Ко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ные г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остей на ок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плет Костя пше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е эти г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не у Кости</w:t>
            </w:r>
            <w:r>
              <w:rPr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юша косточку взя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ила в плош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из косточки лим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ос на окошке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ё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юбов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ид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а искала булав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булавка упала под лав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ра, Лиля и Альб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ят льва из пластил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у Лили кукла Лё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я сделана из ль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е дорога 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с Лидою лег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ют мячик высо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 лес пош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чков собра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ела из них веноче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ивый очень-оч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е люстру подарил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мпу Любочка  вкрути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очка горит, сия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стра весело сверк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ёня в альбоме нарисов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ёнка, лисёнка, луну и овал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р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хаи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о Макс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ится маш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Милу мыла мыло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 мыло не люб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е каша надое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 кашу не дое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, кашу доед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 не надоед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аши мошка в каш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делать нашей Маше</w:t>
            </w:r>
            <w:r>
              <w:rPr>
                <w:sz w:val="28"/>
                <w:szCs w:val="28"/>
                <w:lang w:val="en-US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ложила кашу в плош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кормила кош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детишки: Маша, Миш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 меньше, Миша выш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 Маше что-то пиш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, что пишет Миш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 в чаще заблудила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трём медведям в дом явила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у мишки похлеба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чик маленький слом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ена малину наш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рзинке домой прине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е на имени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ёшку подари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ёшка деревян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ая, нарядн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талья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 надо начин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у «н» в словах иск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, Настеньке, Настюш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ят новую игруш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 нашей Нин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ботино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на сумел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ги наде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ноги надел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ать захот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Николай грядки польё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да и запустит змея в пол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я, Наденька, Надеж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ьёт для куколки одеж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, Наденька, Надю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ядилась в платье с рюшк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яделась не спеш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, как Надя хорош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 скажет Никола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нами в прятки поигра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Наташи неваляш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о  наклонила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направо, то нале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нам поклонила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: Оля, огурец, ок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ются на «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, оглянись вокру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го стемнело вдруг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ого, что село солнц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ота стучит в оконце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ё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кар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я позвонил Петр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на пляж с тобой пой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почтальоном бы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а быстро разнос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уду у Поликар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карася, три карп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 просит у Пе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ов полведр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и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а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, Ромочка, Ро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 положил в карм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е дарят ирис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Ларисе – ири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я кружево взя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юшку к платью сши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тюжила её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ненько приш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 рано подняла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 садику прошла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мбы убира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 полив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ф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ша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Серёжи в гараж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у Женя ждёт у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жа наш на кухне 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пом сырник полив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егодня сладкий сы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Серёжа скушал 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а с Сашей на опуш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слушали кукуш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я моя Сонюш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ка как у солны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я, погляди в ок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негу нанесло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 лесу, и в са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ы, ели – всё в сне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д Се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сен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наст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ёт сн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та Сём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фотосъём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 костюме так краси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о смотрит в объект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а и Саня уд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ма с ус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а санки везё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 скрипит и поё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снежок, серебрю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ок вовсе не бою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аленькой Са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 едут сами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а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исия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анюши был тигрён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, плюшевый котё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, Томочка, Тама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лась из-под кра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лась, обливала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о, весело смеялась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а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а-была Улья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на-несмея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 улыбала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только не смеялась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ина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я, Филя и Фа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ре видели дельфин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итон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и купил Заха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 орехи взя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ило халвы Зух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ёте Хильде принесла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ли с эльфами дружи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ли дружбой дорож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 - Эмма, съела джем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Элла есть не захот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шала эклер Эл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мо и торт с малиной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а, Юля и Аню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ят прыгать с парашю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ька вертится юл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гнаться за тобой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сл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а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ую ящерку Яна наш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юркая ящерка в ямку уш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ша, Зоя и Иль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верные друз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а ялик смастери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якорь начерти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уже команда в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т в дальние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слав и Иль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е друз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ту смастери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рь начерти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 много взя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ня позв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ишё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ы втроё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руг с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лывём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2:09:00Z</dcterms:created>
  <dc:creator>ввв</dc:creator>
  <dc:description/>
  <cp:keywords/>
  <dc:language>en-US</dc:language>
  <cp:lastModifiedBy>User</cp:lastModifiedBy>
  <cp:lastPrinted>2006-10-08T19:30:00Z</cp:lastPrinted>
  <dcterms:modified xsi:type="dcterms:W3CDTF">2022-02-27T04:43:00Z</dcterms:modified>
  <cp:revision>22</cp:revision>
  <dc:subject/>
  <dc:title>                           ЧИСТОГОВОРКИ: « НАШИ  ИМЕНА»</dc:title>
</cp:coreProperties>
</file>