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925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ка и  кот (у, 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ка крякает,                                   Утиные шаги вперевалку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ет  Зовущий жест рукой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утят с собою.                          Быстрые, семенящие шажки вперевалку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А за ними кот идет,                         Вкрадчивые шаги кота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 водопою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У кота хитрющий вид,                     Прищурить глазки, посмотреть хитро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Длинные когтищи.                           Показать цапки-царапки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Не смотри на утят!                           Погрозить пальцем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е дам в обиду!                           Руками, словно крыльями, загородить за 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бой «ут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юк (и, 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дит по двору индюк                  Шаги на месте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ток и подруг.</w:t>
            </w:r>
          </w:p>
          <w:p>
            <w:pPr>
              <w:pStyle w:val="Normal"/>
              <w:tabs>
                <w:tab w:val="clear" w:pos="720"/>
                <w:tab w:val="center" w:pos="5455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Вдруг увидел он грача.</w:t>
              <w:tab/>
              <w:t xml:space="preserve">                  Остановиться, удивленно посмотреть вниз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рдился.</w:t>
            </w:r>
          </w:p>
          <w:p>
            <w:pPr>
              <w:pStyle w:val="Normal"/>
              <w:tabs>
                <w:tab w:val="clear" w:pos="720"/>
                <w:tab w:val="center" w:pos="54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оряча затопал, </w:t>
              <w:tab/>
              <w:t>Потопать ногами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захлопал.                       Руками похлопать себя по бокам</w:t>
            </w:r>
          </w:p>
          <w:p>
            <w:pPr>
              <w:pStyle w:val="Normal"/>
              <w:tabs>
                <w:tab w:val="clear" w:pos="720"/>
                <w:tab w:val="center" w:pos="54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раздулся, словно шар            Руки на поясе</w:t>
            </w:r>
          </w:p>
          <w:p>
            <w:pPr>
              <w:pStyle w:val="Normal"/>
              <w:tabs>
                <w:tab w:val="clear" w:pos="720"/>
                <w:tab w:val="center" w:pos="54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едный самовар.</w:t>
              <w:tab/>
              <w:t xml:space="preserve">                    Сцепить округленные руки перед грудью</w:t>
            </w:r>
          </w:p>
          <w:p>
            <w:pPr>
              <w:pStyle w:val="Normal"/>
              <w:tabs>
                <w:tab w:val="clear" w:pos="720"/>
                <w:tab w:val="center" w:pos="5455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 xml:space="preserve">Затряс бородою, </w:t>
              <w:tab/>
              <w:t xml:space="preserve">                            Помотать головой, «поболтать» как индю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несся стрелою.                            Бег на мест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от Тимошка (о,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 Тимошка жил на крыше.            Руки поднять вверх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Ниже, в доме, жили мыши.              Наклон вперед, руками дотронуться до пола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ене взбирались мыши,            Руками «шагать» от щиколотки – вверх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по голени – к коленям – по бедру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ясь кота на крыше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ил кот мышей,                      Руки к ушам, прислушатьс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ув пробки из ушей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отовил мышеловки,                 Ладони захлопнуть (мышеловка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шата были ловки                    Попрыгать на месте, руки на поясе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вшись за спину Тишки,       Ладони перед лицом, выглядывать из-за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ятки с ним играли мышки.        них то с одной, то с другой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68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ко (о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sz w:val="24"/>
                <w:szCs w:val="24"/>
              </w:rPr>
              <w:t>Беленькое облако                 Округленные руки перед собой, пальцы в замок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лось над крышей.      Не расцепляя рук, поднять их над головой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емилось облако             Выпрямить руки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, выше, выше.              Потянуться руками вверх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sz w:val="24"/>
                <w:szCs w:val="24"/>
              </w:rPr>
              <w:t>Ветер это облако                   Плавные покачивания руками над головой из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тороны в сторону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>
                <w:sz w:val="24"/>
                <w:szCs w:val="24"/>
              </w:rPr>
              <w:t>Зацепил за кручу.                   Сцепить руки кончиками пальцами над головой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тилось облако           руками описать через стороны вниз большой круг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ждевую тучу.                               и опустить. Присесть.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инка (э)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движения разминки повторяем без запинки!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й! Попрыгали на месте.                 Прыжки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! Руками машем вместе.                 Движение «ножницы» руками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Эхе-хе! Прогнули спинки,          Наклон вперед, руки на поясе, спину прогнуть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осмотрели на картинки.           Нагнувшись, голову поднять как можно выше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-ге! Нагнулись ниже.            Глубокий наклон вперед, руки на поясе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ились к полу ближе.       Дотронуться руками до пола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Э-э-э! Какой же ты лентяй!       Выпрямиться, погрозить друг другу пальцем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отянись, но не зевай!              Руками тянуться вверх, поднявшись на носки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тись на месте ловко.                 Покружиться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нам нужна сноровка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, понравилось, дружок?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 будет вновь урок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Кто за кем идет (а, о</w:t>
            </w:r>
            <w:r>
              <w:rPr>
                <w:sz w:val="24"/>
                <w:szCs w:val="24"/>
              </w:rPr>
              <w:t>, ы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вкруг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ыпленок на цыпочках                      Дети крадучись идут на носках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лся за кошкой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ошка на цыпочках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 за Антошкой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шка на цыпочках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лся к дому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повернемся,                            Развернуться в другую сторону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дем по-другому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ятках за кошкой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69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тся Антошка.</w:t>
              <w:tab/>
              <w:tab/>
              <w:t xml:space="preserve">              Идти на пятках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бедным цыпленком –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ая кошка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ок от страха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лся в корзину.                            Присесть, руки – к полу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итая кошка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/>
            </w:pPr>
            <w:r>
              <w:rPr>
                <w:sz w:val="24"/>
                <w:szCs w:val="24"/>
              </w:rPr>
              <w:t>Выгнула спину.          Не отрывая, рук от пола выпрямить ноги, выгнуть сп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Липы (п, т, к, л)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т полянка, а вокруг             Широким жестом развести руки в стороны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выстроились в круг.      Округленные руки сцепить над головой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Липы кронами шумят,            Руки вверху, покачать ими из стороны в сторону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ы в их листве гудят.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верхушки пригибают       Наклониться вперед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ают их, качают.                 Наклонившись вперед, покачать туловищем из 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стороны в сторону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и гроз                  Выпрямиться, руки поднять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льют потоки слез.              Плавно опустить руки, перебирая пальцами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листик по слезинке       Руки вниз, энергично потряхивать кистями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бросить на тропинки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Кап и кап, кап и кап -             Хлопать в ладоши, описывая руками круг сначала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капли, капли, - кап!            В одну, потом в другую сторону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листик слаб!                 «Уронить» руки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моется дождем,                       Погладить сначала одну, потом другую руку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репнуть                                Сжать кулаки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 каждым днем.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ород (т)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й за мной зарядку.                         Шаги на месте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звук (Т)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на грядку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 вот, а вот томат.                               Вытянуть руки влево, вправо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Здесь – капуста, здесь – салат.          Наклониться к левой ноге, затем к правой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ыпрямиться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ин, картошка, артишок                          Руки на пояс, к плечам, вверх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трушки корешок.                                 Руки опустить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вырастили мы,                              Развести руки в стороны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есть мы до весны.                            Руки вниз, выпрям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овоселье (к, г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Динь-дон, динь-дон –                    Наклоны из стороны в сторону, руки на поясе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Гномы строят новый дом.             Кулак на кулак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 xml:space="preserve">Красят стены, крышу, пол,            Руками, словно кистями, «красим» сбоку,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верху, внизу.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5216" w:leader="none"/>
              </w:tabs>
              <w:rPr/>
            </w:pPr>
            <w:r>
              <w:rPr>
                <w:sz w:val="28"/>
                <w:szCs w:val="28"/>
              </w:rPr>
              <w:t>Прибирают все кругом.                 «Метем» метлой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Мы к ним в гости придем                Шаги на месте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И подарки принесем.                     Вытянуть руки вперед, ладонями вверх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На пол – мягкую дорожку,           Наклон вперед, руками «стелем» дорожку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Расстелив ее к порожку.                Попятиться назад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Две подушки на диван,                Руки сложить ладонями вместе – сначала под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дну щеку, затем под другую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 липового жбан.                      Руки округлить, вытянуть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цы (с, з)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чут, скачут по лесочке             Прыжки на месте на двух ногах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Зайцы – серые клубочки.                 Руки возле груди, как лапки у зайцев, прыжки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 –                       Прыжки вперед – назад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 зайчонок на пенек.                    Встать прямо, руки опустить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строил по порядку,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показывать зарядку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! Шагают все на месте.                  Шаги на месте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! Руками машут вместе.                Руками перед собой выполняют движение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ножницы»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! Присели, дружно встали.          Присесть, встать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 ушком почесали.                     Почесать за ухом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четыре» потянулись.                  Выпрямиться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! Прогнулись и нагнулись.        Прогнуться, наклониться вперед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! Все встали снова в ряд,        Построиться в ряд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агали как отряд.                           Шаги на месте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ок, цок, цок! (ц)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цокают копытца.                                     Шаги на месте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сту лошадка мчится.                                  Скакать, как лошадки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, цок, цок! За ней вприпрыжку                     Бег на месте с подскоками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ок и мальчишка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 – копытце жеребенка.                                  Топнуть правой ногой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 – каблук о доски звонко.                             Топнуть левой ногой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слись, лишь пыль клубится.                     «Моталочка» руками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ришлось посторониться.                        Пятиться на каблуках наза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шка (с, ш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кошко распахнулось.          Руки развести в стороны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ошка на карниз.             Имитация мягкой, грациозной походки кошки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кошка наверх,         Запрокинуть голову, посмотреть вверх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кошка вниз.             Опустить голову, посмотреть вниз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лево повернулась,              Повернуть голову к левому плечу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роводила взглядом мух.            Повернуть голову к правому плечу, взглядом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«проводить» муху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, улыбнулась               Соответствующие движения и мимика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елась на карниз.                     Сесть на свои мест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авленок и жабы (ш, ж)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Журавленок встал на ножки,                          Встать возле своего места.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Пошагать решил немножко.                           Шаги с высоко поднятыми коленями.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Смотрит вдаль из-под ладошки.                    Движения в соответствии с текстом.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Кто там скачет по дорожке?                          Прыгать на месте, руки на поясе.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Жабы вышли на лужок.                                  Шаги на месте.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Жабы встали все в кружок.                            Образовать круг.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Важно подняли головки.                                Поднять голову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как мы ловки!                           «Гордые» повороты головы вправо – влево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от похлопали в ладошки.                             Похлопать в ладоши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от попрыгали немножко.                             Прыгать на обеих ногах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оскакали,                                                       Прыгать то на правой, то на левой ноге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окружились.                                                  Кружиться на месте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остановились.                                  Остановиться и сесть на свое место.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инки (с – з, ш – ж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Закружились, завертелись                             Покружиться на месте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ые снежинки.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верх взлетели белой стаей                          Поднять руки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Легкие пушинки.                                            Покружиться на носках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Чуть затихла злая вьюга –                             Опустить руки, встать прямо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леглись повсюду.                                         Присесть, руки к полу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Заблистали, словно жемчуг, -                       Встать, руки вперед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се дивятся чуду.                                           Развести руки в стороны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Заискрились, засверкали                               Руками выполнить движения «ножницы»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Белые подружки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Заспешили на прогулку                                Шаги на месте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Дети и старушки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ок-чок, каблучок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-чок, каблучок!                                         Потопать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кружиться сверчок.                          По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знечик без ошибки                                 Движения руками, как при игре на скри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 вальс на скрип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бабочки мелькают –                         Движения руками, как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равьем она порхает.                               Покружиться парами на подск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ет в реверансе                                  Девочки делают ревер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кружиться в танце.                          По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ый гопачок                                     Танцевальные движения, как в гоп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пляшет па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хлопают в ладошки!                          Похлопа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! Устали наши ножки!                             Сесть на свое место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ище (щ)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 нашего котища                                  Показать, какие глазищи у кота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Желтые глазищи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 нашего котища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линные усищи.                                   Показать, какие длинные усы у кота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 нашего котища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стрые когтищи.                                  Показать острые цапки-царапки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 нашего котища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/>
      </w:pPr>
      <w:r>
        <w:rPr>
          <w:sz w:val="28"/>
          <w:szCs w:val="28"/>
        </w:rPr>
        <w:t>Умные мыслищи.                                 Движения рук от головы вверх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оется котище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 каждым днем все чище,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мывая мордочку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 остатков пищи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ечером охотится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 чулане за мышами.                           Крадущиеся шаги на носках.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 играет в ладушки</w:t>
      </w:r>
    </w:p>
    <w:p>
      <w:pPr>
        <w:pStyle w:val="Normal"/>
        <w:tabs>
          <w:tab w:val="clear" w:pos="720"/>
          <w:tab w:val="left" w:pos="32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 пушистыми котами.                          Разбиться на пары, играть в ладошки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ышко (л, р)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sz w:val="28"/>
          <w:szCs w:val="28"/>
        </w:rPr>
        <w:t>Солнышко, солнышко,                      Потянуться руками вверх, встать на нос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небе свети!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sz w:val="28"/>
          <w:szCs w:val="28"/>
        </w:rPr>
        <w:t>Яркие лучики                                      Вытянуть руки вперед, ладонями вверх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 нам протян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Ручки мы вложим                               Разбиться на пары, протянуть друг другу ру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ладошки твои,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с покружи,                                      Покружиться пар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Оторвав от земл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месте с тобой мы пойдем                Выстроиться в цепочку, держа друг друга за ру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 лужок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Там все мы встанем                            Образовать круг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ружно в кружок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 песнями водим                                 Идти по круг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ы хоровод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 с нами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 кругу идет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Хлопают радостно                             Похлопать в ладош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ши ладошки.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sz w:val="28"/>
          <w:szCs w:val="28"/>
        </w:rPr>
        <w:t>Быстро шагают                                  Идти быстрым шагом.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sz w:val="28"/>
          <w:szCs w:val="28"/>
        </w:rPr>
        <w:t>Резвые нож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 скрылось,                        Присесть, голову закрыть рук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шло на покой.                                  Руки под щек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ы же на место                                 Тихо, спокойно сесть на свое место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ядем с тобой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ята (а, у, и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стали как-то утром в ряд             Постепенно, начиная с мизинцев, разжать кула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есять маленьких утят.                  Показать десять пальцев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считались,                                   Посчитать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ивились,                                      Указательным и большим пальцами изобразить </w: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дивленно раскрытые клювики утят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ве группы разделились.          Руки в стороны, пальцы растопырены.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ерышки почистили,                     Сложенными щепотью пальцами одной руки гладить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очереди, от основания до кончика, пальцы на 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гой руке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кой повертели,                      Пальцы на обеих руках сложить в виде головок утят, 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рутить ими из стороны в сторон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Червячка склевали,                         Хватательные движения клювами-пальц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 речке побежали.                          Пальцами «пробежаться»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ски от киски (а, у, и, ы, о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гости к нам явилась киска.                Из пальцев «сделать» «киску»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сем дает она ириски:                           Указательным пальцем правой руки «положить»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душечки пальцев левой руки «ириски».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Мышке, лебедю, жуку.</w:t>
        <w:tab/>
        <w:t>Из пальцев «сделать» указанных в тексте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Псу, зайчонку, петуху.</w:t>
        <w:tab/>
        <w:t>персонажей</w:t>
      </w:r>
    </w:p>
    <w:p>
      <w:pPr>
        <w:pStyle w:val="Normal"/>
        <w:tabs>
          <w:tab w:val="clear" w:pos="720"/>
          <w:tab w:val="left" w:pos="3210" w:leader="none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Рады, рады все гостинцам!</w:t>
        <w:tab/>
        <w:t>Из обоих кулаков одновременно и энергично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выбросить» пальцы.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Это видим мы по лицам.</w:t>
        <w:tab/>
        <w:t>Показать раскрытые ладони.</w:t>
      </w:r>
    </w:p>
    <w:p>
      <w:pPr>
        <w:pStyle w:val="Normal"/>
        <w:tabs>
          <w:tab w:val="clear" w:pos="720"/>
          <w:tab w:val="left" w:pos="3210" w:leader="none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Все захлопали в ладошки.</w:t>
        <w:tab/>
        <w:tab/>
        <w:t>Хлопать в ладоши.</w:t>
      </w:r>
    </w:p>
    <w:p>
      <w:pPr>
        <w:pStyle w:val="Normal"/>
        <w:tabs>
          <w:tab w:val="clear" w:pos="720"/>
          <w:tab w:val="left" w:pos="3210" w:leader="none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Побежали в гости к кошке.</w:t>
        <w:tab/>
        <w:t>Пальцами «пробежаться»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а мыла лапку (ы, а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ышка мылам мыла лапку,               Одной рукой «мыть» другую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пальчик по порядку.            Указательным пальцем дотронуться до каждого </w:t>
      </w:r>
    </w:p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льца другой ру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от намылила Большой,                    Всеми пальцами сначала правой, а потом левой</w:t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>Сполоснув потом водой.</w:t>
        <w:tab/>
        <w:t>руки «намыливать» большие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е забыла и Указку,                           То же – с указательными пальц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мыв с него и грязь,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 краск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мылила усердно                  То же – со средними пальц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(самый грязный был наверно)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езымянный терла пастой –              То же – с безымянными пальц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ожа сразу стала красной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А Мизинчик быстро мыла:               Быстро и осторожно «намыливать» мизин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Очень он боялся мыла!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ная семья (э, а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Эх! – вздохнул Большак, -                Сжать кулаки, поднять большие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стал!                                                    Согнуть большие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ого дров я накидал.                        Постучать выпрямленными большими пальцами </w:t>
      </w:r>
    </w:p>
    <w:p>
      <w:pPr>
        <w:pStyle w:val="Normal"/>
        <w:tabs>
          <w:tab w:val="clear" w:pos="720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столу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эй! Указка! Просыпайся!                  Большими пальцами постучать по указательны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ыстро в школу собирайся.                Указательные пальцы несколько раз перекрестить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руг с друго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Этак можно все проспать!                   Махнуть рук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ередняк, кончай зевать!                    Большими пальцами постучать по средни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езымянный, марш во двор!               Большими пальцами постучать по безымянны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валился наш забор.                          Кистями обеих рук «упасть» на сто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ам с мизинчиком – чинить,               Большими пальцами постучать по мизинца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не же кашу вам варить.                    Большим пальцем правой руки на ладони левой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варить кашу»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альцы (п-б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альцы встали быстро в ряд:                 Показать ладони с выпрямленными пальц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есять крепеньких ребят.                       Сжать пальцы в кула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Эти два – всему указки.                          Показать два указательных пальца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се покажут без подсказки.                   Пальцы придерживать больши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альцы – два середнячка,                       Показать два средних пальца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ва здоровых бодрячка.                          Пальцы придержать больши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, а эти – безымянны,                           Показать безымянные пальцы. Остальные при- </w:t>
      </w:r>
    </w:p>
    <w:p>
      <w:pPr>
        <w:pStyle w:val="Normal"/>
        <w:tabs>
          <w:tab w:val="clear" w:pos="720"/>
          <w:tab w:val="left" w:pos="321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>Молчуны, всегда упрямы.</w:t>
        <w:tab/>
        <w:tab/>
        <w:t>держивать больши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ва мизинца – коротышки,                     Показать два мизинца. Остальные пальцы при-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епоседы и плутишки.                            держивать больши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альцы главные средь них, -                  Показать два больших пальца, остальные сжать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Два больших и удалых.</w:t>
        <w:tab/>
        <w:t xml:space="preserve"> в кула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на горе (к, г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 горе мы видим дом.                         Кистями рук сложить «домик!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ного зелени кругом.                          Волнообразные движения кистями рук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от – деревья, вот – кусты.                  Руками сделать «деревья», «кусты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от – душистые цветы.                        Пальцами показать бутон,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Окружает все забор.                             Пальцами показать забор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За забором – чистый двор.                   Погладить пальцами сто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ворота открываем,                         Кистями рук показать «ворота»; «ворота откры  </w:t>
      </w:r>
    </w:p>
    <w:p>
      <w:pPr>
        <w:pStyle w:val="Normal"/>
        <w:tabs>
          <w:tab w:val="clear" w:pos="720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ются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 дому быстро подбегаем.                   Пальцами «пробежаться»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дверь стучимся:                                 Постучать кулаками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«тук-тук-тук!»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то-то к нам идет на стук…                Ладонь приставить к уху «прислушаться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гости к другу мы пришли                 Вытянуть руки вперед, как будто преподнеся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 гостинцы принесли.                           что-то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щение гномов (к, г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тали гномы гостей                       Указательным пальцем правой руки надавливать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ть,                                    по очереди на подушечки пальцев левой ру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ли гномы гостей                      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гощать.                                          Затем - наоборот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аждому гостю                               «Намазывать» варенье на кончик каждого пальца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осталось варенье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альчики склеило                           Последовательно, начиная с большого, «склеить»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То угощение.                                   соответствующие пальцы на обеих руках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лотно прижалось                          Прижать ладони одна к другой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Ладошка к ладошке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Гости не могут                                Плечи приподнять, руки слегка развести в стороны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зять даже ложки!                          «удивиться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харда (к, г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 кошки было пять котят,             Показать пять пальцев на правой руке, сделать из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их «кошку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А у гусыни – пять гусят.                Показать пять пальцев на левой руке, сделать из них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«гуся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етишки резвые в саду                  Кистями рук «перепрыгивать» одна через другую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ыграть решили в чехарду.           несколько раз (на столе)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 гусят – то крылышки,                 Кисти рук скрестить: «Птичка машет крыльями»;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У котят – лапки.</w:t>
        <w:tab/>
        <w:t>«Цапки-царапки».</w:t>
      </w:r>
    </w:p>
    <w:p>
      <w:pPr>
        <w:pStyle w:val="Normal"/>
        <w:tabs>
          <w:tab w:val="clear" w:pos="720"/>
          <w:tab w:val="left" w:pos="3210" w:leader="none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На крылышках-то – перышки,</w:t>
        <w:tab/>
        <w:t xml:space="preserve"> Пошевелить пальцами обеих рук.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На лапочках – царапки.</w:t>
        <w:tab/>
        <w:t xml:space="preserve"> Показать «цапки-царапки».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ерышки-то – мягкие,</w:t>
        <w:tab/>
        <w:t xml:space="preserve"> Погладить каждый палец сначала на правой, потом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Легкие пушинки.</w:t>
        <w:tab/>
        <w:t xml:space="preserve"> на левой руке.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Коготки-то – острые</w:t>
        <w:tab/>
        <w:t xml:space="preserve"> «Цапки-царапки» поскрести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ольно ранят спин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йцы – молодцы (г, к, х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альцы эти – все бойцы,                    Растопырить пальцы на обеих руках.</w:t>
      </w:r>
    </w:p>
    <w:p>
      <w:pPr>
        <w:pStyle w:val="Normal"/>
        <w:tabs>
          <w:tab w:val="clear" w:pos="7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Удалые молодцы</w:t>
        <w:tab/>
        <w:t>Сжать пальцы в кулак.</w:t>
      </w:r>
    </w:p>
    <w:p>
      <w:pPr>
        <w:pStyle w:val="TextBody"/>
        <w:rPr/>
      </w:pPr>
      <w:r>
        <w:rPr/>
        <w:t>Положить обе руки на стол ладонями вниз. По мере чтения стиха над столом приподнимать соответствующие пальцы на обеих руках одновременно, а остальные пальцы крепко прижимать к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ва – больших и крепких палых          Приподнять два больших пальца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 солдат в боях бывалых.</w:t>
      </w:r>
    </w:p>
    <w:p>
      <w:pPr>
        <w:pStyle w:val="Normal"/>
        <w:tabs>
          <w:tab w:val="clear" w:pos="720"/>
          <w:tab w:val="left" w:pos="3210" w:leader="none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Два – гвардейца храбреца,</w:t>
        <w:tab/>
        <w:tab/>
        <w:t>Приподнять указательные пальцы.</w:t>
      </w:r>
    </w:p>
    <w:p>
      <w:pPr>
        <w:pStyle w:val="Normal"/>
        <w:tabs>
          <w:tab w:val="clear" w:pos="720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Два - сметливых молодца</w:t>
        <w:tab/>
        <w:t>Приподнять средние пальцы.</w:t>
      </w:r>
    </w:p>
    <w:p>
      <w:pPr>
        <w:pStyle w:val="Normal"/>
        <w:tabs>
          <w:tab w:val="clear" w:pos="720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Два – героя безымянных,</w:t>
        <w:tab/>
        <w:t>Приподнять безымянные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о в работе очень рьяных!</w:t>
      </w:r>
    </w:p>
    <w:p>
      <w:pPr>
        <w:pStyle w:val="Normal"/>
        <w:tabs>
          <w:tab w:val="clear" w:pos="720"/>
          <w:tab w:val="left" w:pos="3210" w:leader="none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а мизинца – коротышки – </w:t>
        <w:tab/>
        <w:t>Приподнять мизинцы.</w:t>
      </w:r>
    </w:p>
    <w:p>
      <w:pPr>
        <w:pStyle w:val="Normal"/>
        <w:tabs>
          <w:tab w:val="clear" w:pos="720"/>
          <w:tab w:val="left" w:pos="3210" w:leader="none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>Очень славные мальчишки!</w:t>
        <w:tab/>
        <w:t>Хлопнуть ладонями по столу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и (т, д, ш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ама мишек будет рано.                         Пальцами обеих рук изобразить «мишек»</w:t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>Не встают они с дивана!</w:t>
        <w:tab/>
        <w:t xml:space="preserve">    Удивленно пожать плеч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Эй, Большак! Вставай скорей!              Встряхнуть большой палец сначала на левой,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 затем на правой руке.</w:t>
      </w:r>
    </w:p>
    <w:p>
      <w:pPr>
        <w:pStyle w:val="Normal"/>
        <w:tabs>
          <w:tab w:val="clear" w:pos="720"/>
          <w:tab w:val="left" w:pos="3210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Ждут друзья уж у дверей!</w:t>
        <w:tab/>
        <w:t xml:space="preserve">                       Указать руками на дверь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Ну, а ты, лентяй указка, -                       Встряхнуть указательные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 тебя засохла краска!                              Изобразить руками ведро.</w:t>
      </w:r>
    </w:p>
    <w:p>
      <w:pPr>
        <w:pStyle w:val="Normal"/>
        <w:tabs>
          <w:tab w:val="clear" w:pos="720"/>
          <w:tab w:val="left" w:pos="3210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Вы должны с Середняком</w:t>
        <w:tab/>
        <w:t xml:space="preserve">                       Встряхнуть средние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белить забор и дом.                              Плавные движения кистями рук, как кисточ-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й, сверху – вниз, снизу – вверх.</w:t>
      </w:r>
    </w:p>
    <w:p>
      <w:pPr>
        <w:pStyle w:val="Normal"/>
        <w:tabs>
          <w:tab w:val="clear" w:pos="720"/>
          <w:tab w:val="left" w:pos="3210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ымянный, мой бедняжка!                    Погладить безымянный палец пальцами </w:t>
      </w:r>
    </w:p>
    <w:p>
      <w:pPr>
        <w:pStyle w:val="Normal"/>
        <w:tabs>
          <w:tab w:val="clear" w:pos="720"/>
          <w:tab w:val="left" w:pos="3210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Знаю, болен был ты тяжко.                       другой ру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жалею я тебя,                                         Прижать безымянный палец к ладони и по-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лежи еще два дня.                                  гладить его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Ты, Мизинчик-малышок,                          Встряхнуть мизин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Роста у тебя – вершок!                              Показать, какого «роста» мизинчик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о зато проказ и драк                                Погрозить мизинцу пальце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осчитать нельзя никак!                           Сосчитать на пальцах «проказы» мизинчика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чки (с, л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етер северный подул –                            Подуть на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«С-с-с», - все листья                                   Произнести звук «с-с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липы сдул…                                             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летели, закружились                             Ладони обеих рук зигзагами плавно опустить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 на землю опустились.                            на сто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Дождик стал по ним стучать:                   Постучать пальцами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ап-кап-кап, кап-кап-кап!»                    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град по ним заколотил,                             Постучать кулаками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листья все насквозь проби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нег потом припорошил,                          Плавные движения кистями рук вперед-назад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Одеялом их накрыл.                                  Ладони крепко прижать к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ка (с, з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Зайка – скок, зайка – скок!                     «Зайка» из пальцев скачет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кусток - и молчок.                              Кисть левой руки – «куст», кисть правой –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зайка». Он «прячемся» за куст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з-за кустика выглядывает,                  Показать названные действия рук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 ребятушек поглядывает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Зоя пальчиком грозит,                           Погрозить «зайке» пальцем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Зайке спрятаться велит: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«Бродит серый волк в лесу,                  Пальцами правой руки показать «волка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он поймал вчера козу.                           Пальцами левой руки – «козу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Та его рогами в бок»                             «Коза… бодает» ладонь правой рук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 отпор ей дать не смог.                  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оза давай бодать,                              «Коза бодается».            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 кустам его гонять!                           Вокруг «кустов» бегает «волк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олк помчался по дороге,                     Пальцами «пробежаться»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 едва унес он ноги!»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плята (ц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ять цыпляток,                                       Большой и указательный пальцы – «клювики»,</w:t>
      </w:r>
    </w:p>
    <w:p>
      <w:pPr>
        <w:pStyle w:val="Normal"/>
        <w:tabs>
          <w:tab w:val="clear" w:pos="7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льные прижаты к ладони – головки цыплят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ять комочков                                         Все пальцы сжаты в кулак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о дворе стоят у бочки.                         Пальцами изобразить «бочку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Захотелось им напиться.                        Приоткрыть пальцы-«клювики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Из щелей течет водица.                         Перебирать пальцами, опуская руки сверху вниз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струйки воды»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ле лужицы                                         Показать, как пьют цыплятки, запрокидывая 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Цыплятки пьют.</w:t>
        <w:tab/>
        <w:t>головки назад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 всех озябли лапки.                              Пальцы дрожат мелкой дрожью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от поджали коготочки,                        Прижать скрюченные пальцы к ладон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бежали греться                                   «Пробежаться» пальцами по столу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 квочке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а и кошка (ш, ж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ышку кошка обижала,                      Пальцами правой руки изобразить «мышку»,</w:t>
      </w:r>
    </w:p>
    <w:p>
      <w:pPr>
        <w:pStyle w:val="Normal"/>
        <w:tabs>
          <w:tab w:val="clear" w:pos="720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льцами левой – «кошку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Мышка в норку забежала.                  «Мышка» забегает в норку, сделанную из паль-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в левой руки</w: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>Погрозила кошке злой:                        Погрозить пальчиком правой руки «кошке»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берусь еще с тобой!                        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танешь чистить свою шубку!           Обеими руками изобразить, как кошка умывается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Я с тобой сыграю шутку!                    Хлопнуть ладонями о сто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ылью быстро банку с клеем,            Пальцами изобразить «бочку», наклонить ее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оготки твои я склею.                         Пальцы на обеих руках «склеились»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 в душе будешь мыться,            Потереть каждый палец на обеих руках по </w:t>
      </w:r>
    </w:p>
    <w:p>
      <w:pPr>
        <w:pStyle w:val="Normal"/>
        <w:tabs>
          <w:tab w:val="clear" w:pos="720"/>
          <w:tab w:val="left" w:pos="3210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Но не сможешь ты отмыться!»</w:t>
        <w:tab/>
        <w:t>очеред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 (с, л, р)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 пригорке вырос мак.                    Пальцами левой руки сделать «бутон».</w:t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>Он склонил головку так.</w:t>
        <w:tab/>
        <w:t>«Бутон» наклонить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абочка над ним порхает,                 Кисти рук перекрестить, помахать, как бабочки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ыстро крыльями мелькает.             крылышками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о тугому стебельку                           Локоть левой руки поставить на стол, рукой</w:t>
      </w:r>
    </w:p>
    <w:p>
      <w:pPr>
        <w:pStyle w:val="Normal"/>
        <w:tabs>
          <w:tab w:val="clear" w:pos="720"/>
          <w:tab w:val="left" w:pos="321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Жук ползет: «Что там вверху?»</w:t>
        <w:tab/>
        <w:t>изобразить «цветок». Правая рука «жук»,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Вот дополз он до цветка,</w:t>
        <w:tab/>
        <w:t>перебирая пальцами-лапками, ползет вверх по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Отогнул два лепестка.</w:t>
        <w:tab/>
        <w:t xml:space="preserve">руке-стебельку. Правой рукой отогнуть на левой 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е большой и указательный пальцы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нутрь забрался, поворчал,               Пальцы правой руки вложить в ладошку левой.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Круглый домик увидал.</w:t>
        <w:tab/>
        <w:t>Пальцы левой руки сложить щепотью - коробочка</w:t>
      </w:r>
    </w:p>
    <w:p>
      <w:pPr>
        <w:pStyle w:val="Normal"/>
        <w:tabs>
          <w:tab w:val="clear" w:pos="720"/>
          <w:tab w:val="left" w:pos="321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Лапкой в стенку постучал,</w:t>
        <w:tab/>
        <w:tab/>
        <w:t>Каждым пальцем правой руки постучать в «коро-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Но ответ никто не дал.</w:t>
        <w:tab/>
        <w:t>бочку мака»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блетели лепестки,</w:t>
        <w:tab/>
        <w:t>Правой рукой отогнуть пальцы левой руки.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Высох домик от жары.</w:t>
        <w:tab/>
        <w:t>Пальцы левой руки сложить щепотью.</w:t>
      </w:r>
    </w:p>
    <w:p>
      <w:pPr>
        <w:pStyle w:val="Normal"/>
        <w:tabs>
          <w:tab w:val="clear" w:pos="720"/>
          <w:tab w:val="left" w:pos="321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Стал греметь, как погремушка.</w:t>
        <w:tab/>
        <w:t>Пальцы левой руки сжать в кулак, «погреметь»,</w:t>
      </w:r>
    </w:p>
    <w:p>
      <w:pPr>
        <w:pStyle w:val="Normal"/>
        <w:tabs>
          <w:tab w:val="clear" w:pos="720"/>
          <w:tab w:val="left" w:pos="321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Вот так славная игрушка!</w:t>
        <w:tab/>
        <w:tab/>
        <w:t>как погремушкой.</w:t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33020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43375" cy="523875"/>
                <wp:effectExtent l="0" t="6985" r="26035" b="114935"/>
                <wp:wrapTight wrapText="bothSides">
                  <wp:wrapPolygon edited="0">
                    <wp:start x="2153" y="-13"/>
                    <wp:lineTo x="19443" y="-13"/>
                    <wp:lineTo x="-2" y="21613"/>
                    <wp:lineTo x="21602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вторите дома с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0pt;width:326.2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вторите дома с детьми</w:t>
                      </w:r>
                    </w:p>
                  </w:txbxContent>
                </v:textbox>
                <v:path textpathok="t"/>
                <v:textpath on="t" fitshape="t" string="Повторите дома с детьм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8" w:hanging="0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36"/>
          <w:szCs w:val="36"/>
        </w:rPr>
        <w:t>Времена года</w:t>
      </w:r>
    </w:p>
    <w:p>
      <w:pPr>
        <w:pStyle w:val="Normal"/>
        <w:shd w:fill="FFFFFF" w:val="clear"/>
        <w:ind w:left="305" w:right="432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Придумала мать дочерям имена: </w:t>
      </w:r>
    </w:p>
    <w:p>
      <w:pPr>
        <w:pStyle w:val="Normal"/>
        <w:shd w:fill="FFFFFF" w:val="clear"/>
        <w:ind w:left="305" w:right="432" w:hanging="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от </w:t>
      </w:r>
      <w:r>
        <w:rPr>
          <w:b/>
          <w:bCs/>
          <w:color w:val="000000"/>
          <w:spacing w:val="-3"/>
          <w:sz w:val="36"/>
          <w:szCs w:val="36"/>
        </w:rPr>
        <w:t xml:space="preserve">Лето </w:t>
      </w:r>
      <w:r>
        <w:rPr>
          <w:color w:val="000000"/>
          <w:spacing w:val="-3"/>
          <w:sz w:val="36"/>
          <w:szCs w:val="36"/>
        </w:rPr>
        <w:t xml:space="preserve">и </w:t>
      </w:r>
      <w:r>
        <w:rPr>
          <w:b/>
          <w:bCs/>
          <w:color w:val="000000"/>
          <w:spacing w:val="-3"/>
          <w:sz w:val="36"/>
          <w:szCs w:val="36"/>
        </w:rPr>
        <w:t xml:space="preserve">Осень, Зима </w:t>
      </w:r>
      <w:r>
        <w:rPr>
          <w:color w:val="000000"/>
          <w:spacing w:val="-3"/>
          <w:sz w:val="36"/>
          <w:szCs w:val="36"/>
        </w:rPr>
        <w:t xml:space="preserve">и </w:t>
      </w:r>
      <w:r>
        <w:rPr>
          <w:b/>
          <w:bCs/>
          <w:color w:val="000000"/>
          <w:spacing w:val="-3"/>
          <w:sz w:val="36"/>
          <w:szCs w:val="36"/>
        </w:rPr>
        <w:t>Весна.</w:t>
      </w:r>
    </w:p>
    <w:p>
      <w:pPr>
        <w:pStyle w:val="Normal"/>
        <w:shd w:fill="FFFFFF" w:val="clear"/>
        <w:spacing w:before="2" w:after="0"/>
        <w:ind w:left="302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риходит Весна - зеленеют леса</w:t>
      </w:r>
    </w:p>
    <w:p>
      <w:pPr>
        <w:pStyle w:val="Normal"/>
        <w:shd w:fill="FFFFFF" w:val="clear"/>
        <w:ind w:left="302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И птичьи повсюду звенят голоса.</w:t>
      </w:r>
    </w:p>
    <w:p>
      <w:pPr>
        <w:pStyle w:val="Normal"/>
        <w:shd w:fill="FFFFFF" w:val="clear"/>
        <w:ind w:left="300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А Лето пришло — все под солнцем цветет</w:t>
      </w:r>
    </w:p>
    <w:p>
      <w:pPr>
        <w:pStyle w:val="Normal"/>
        <w:shd w:fill="FFFFFF" w:val="clear"/>
        <w:ind w:left="300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И спелые ягоды просятся в рот.</w:t>
      </w:r>
    </w:p>
    <w:p>
      <w:pPr>
        <w:pStyle w:val="Normal"/>
        <w:shd w:fill="FFFFFF" w:val="clear"/>
        <w:ind w:left="302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Нам щедрая Осень приносит плоды.</w:t>
      </w:r>
    </w:p>
    <w:p>
      <w:pPr>
        <w:pStyle w:val="Normal"/>
        <w:shd w:fill="FFFFFF" w:val="clear"/>
        <w:ind w:left="300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Дают урожаи поля и сады.</w:t>
      </w:r>
    </w:p>
    <w:p>
      <w:pPr>
        <w:pStyle w:val="Normal"/>
        <w:shd w:fill="FFFFFF" w:val="clear"/>
        <w:ind w:left="302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Зима засыпает снегами поля,</w:t>
      </w:r>
    </w:p>
    <w:p>
      <w:pPr>
        <w:pStyle w:val="Normal"/>
        <w:shd w:fill="FFFFFF" w:val="clear"/>
        <w:ind w:left="302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Зимой отдыхает и дремлет земля.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                            </w:t>
      </w:r>
      <w:r>
        <w:rPr>
          <w:i/>
          <w:iCs/>
          <w:color w:val="000000"/>
          <w:spacing w:val="2"/>
          <w:sz w:val="24"/>
          <w:szCs w:val="24"/>
        </w:rPr>
        <w:t>А. Кузнецова</w:t>
      </w:r>
      <w:r>
        <w:rPr>
          <w:sz w:val="24"/>
          <w:szCs w:val="24"/>
        </w:rPr>
        <w:t xml:space="preserve">    </w:t>
      </w:r>
      <w:r>
        <w:rPr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Доктор Осень</w:t>
      </w:r>
    </w:p>
    <w:p>
      <w:pPr>
        <w:pStyle w:val="Normal"/>
        <w:shd w:fill="FFFFFF" w:val="clear"/>
        <w:ind w:left="708" w:right="864" w:hanging="0"/>
        <w:rPr/>
      </w:pPr>
      <w:r>
        <w:rPr>
          <w:color w:val="000000"/>
          <w:sz w:val="36"/>
          <w:szCs w:val="36"/>
        </w:rPr>
        <w:t xml:space="preserve">                                                           </w:t>
      </w:r>
      <w:r>
        <w:rPr>
          <w:color w:val="000000"/>
          <w:sz w:val="36"/>
          <w:szCs w:val="36"/>
        </w:rPr>
        <w:t xml:space="preserve">На колючках у ежат </w:t>
      </w:r>
    </w:p>
    <w:p>
      <w:pPr>
        <w:pStyle w:val="Normal"/>
        <w:shd w:fill="FFFFFF" w:val="clear"/>
        <w:ind w:left="708" w:right="864" w:hanging="0"/>
        <w:rPr/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     </w:t>
      </w:r>
      <w:r>
        <w:rPr>
          <w:color w:val="000000"/>
          <w:spacing w:val="-1"/>
          <w:sz w:val="36"/>
          <w:szCs w:val="36"/>
        </w:rPr>
        <w:t>Два горчичника лежат.</w:t>
      </w:r>
    </w:p>
    <w:p>
      <w:pPr>
        <w:pStyle w:val="Normal"/>
        <w:shd w:fill="FFFFFF" w:val="clear"/>
        <w:ind w:left="708" w:right="-188" w:hanging="0"/>
        <w:rPr/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     </w:t>
      </w:r>
      <w:r>
        <w:rPr>
          <w:color w:val="000000"/>
          <w:spacing w:val="-2"/>
          <w:sz w:val="36"/>
          <w:szCs w:val="36"/>
        </w:rPr>
        <w:t xml:space="preserve">Значит, их поставил кто-то, </w:t>
      </w:r>
    </w:p>
    <w:p>
      <w:pPr>
        <w:pStyle w:val="Normal"/>
        <w:shd w:fill="FFFFFF" w:val="clear"/>
        <w:ind w:left="708" w:right="-188" w:hanging="0"/>
        <w:rPr/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     </w:t>
      </w:r>
      <w:r>
        <w:rPr>
          <w:color w:val="000000"/>
          <w:spacing w:val="-1"/>
          <w:sz w:val="36"/>
          <w:szCs w:val="36"/>
        </w:rPr>
        <w:t xml:space="preserve">Только где он, этот доктор? </w:t>
      </w:r>
    </w:p>
    <w:p>
      <w:pPr>
        <w:pStyle w:val="Normal"/>
        <w:shd w:fill="FFFFFF" w:val="clear"/>
        <w:ind w:left="708" w:right="-188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     </w:t>
      </w:r>
      <w:r>
        <w:rPr>
          <w:color w:val="000000"/>
          <w:spacing w:val="-1"/>
          <w:sz w:val="36"/>
          <w:szCs w:val="36"/>
        </w:rPr>
        <w:t xml:space="preserve">Лес вздохнул </w:t>
      </w:r>
    </w:p>
    <w:p>
      <w:pPr>
        <w:pStyle w:val="Normal"/>
        <w:shd w:fill="FFFFFF" w:val="clear"/>
        <w:ind w:left="708" w:right="-188" w:hanging="0"/>
        <w:rPr/>
      </w:pPr>
      <w:r>
        <w:rPr>
          <w:color w:val="000000"/>
          <w:sz w:val="36"/>
          <w:szCs w:val="36"/>
        </w:rPr>
        <w:t xml:space="preserve">                                                          </w:t>
      </w:r>
      <w:r>
        <w:rPr>
          <w:color w:val="000000"/>
          <w:sz w:val="36"/>
          <w:szCs w:val="36"/>
        </w:rPr>
        <w:t>И листья сбросил...</w:t>
      </w:r>
    </w:p>
    <w:p>
      <w:pPr>
        <w:pStyle w:val="Normal"/>
        <w:shd w:fill="FFFFFF" w:val="clear"/>
        <w:ind w:left="708" w:right="-188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</w:t>
      </w:r>
      <w:r>
        <w:rPr>
          <w:color w:val="000000"/>
          <w:spacing w:val="3"/>
          <w:sz w:val="36"/>
          <w:szCs w:val="36"/>
        </w:rPr>
        <w:t>-Догадался! Это Осень!</w:t>
      </w:r>
    </w:p>
    <w:p>
      <w:pPr>
        <w:pStyle w:val="Normal"/>
        <w:shd w:fill="FFFFFF" w:val="clear"/>
        <w:spacing w:lineRule="exact" w:line="247"/>
        <w:ind w:left="2546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"/>
          <w:sz w:val="24"/>
          <w:szCs w:val="24"/>
        </w:rPr>
        <w:t>Е. Григорьева</w:t>
      </w:r>
    </w:p>
    <w:p>
      <w:pPr>
        <w:pStyle w:val="Normal"/>
        <w:shd w:fill="FFFFFF" w:val="clear"/>
        <w:tabs>
          <w:tab w:val="clear" w:pos="720"/>
          <w:tab w:val="left" w:pos="3210" w:leader="none"/>
        </w:tabs>
        <w:spacing w:before="118" w:after="0"/>
        <w:ind w:left="802" w:hanging="0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Ходит-бродит осень</w:t>
        <w:tab/>
      </w:r>
    </w:p>
    <w:p>
      <w:pPr>
        <w:pStyle w:val="Normal"/>
        <w:shd w:fill="FFFFFF" w:val="clear"/>
        <w:spacing w:before="38" w:after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 лесным тропинкам ходит-бродит осень. </w:t>
      </w:r>
    </w:p>
    <w:p>
      <w:pPr>
        <w:pStyle w:val="Normal"/>
        <w:shd w:fill="FFFFFF" w:val="clear"/>
        <w:spacing w:before="38" w:after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Сколько свежих шишек у зеленых сосен!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36"/>
          <w:szCs w:val="36"/>
        </w:rPr>
        <w:t xml:space="preserve">И листок березы золотистой пчелкой </w:t>
      </w:r>
    </w:p>
    <w:p>
      <w:pPr>
        <w:pStyle w:val="Normal"/>
        <w:shd w:fill="FFFFFF" w:val="clear"/>
        <w:spacing w:before="38" w:after="0"/>
        <w:rPr>
          <w:sz w:val="36"/>
          <w:szCs w:val="36"/>
        </w:rPr>
      </w:pPr>
      <w:r>
        <w:rPr>
          <w:color w:val="000000"/>
          <w:sz w:val="36"/>
          <w:szCs w:val="36"/>
        </w:rPr>
        <w:t>Вьется и летает над зеленой елкой.</w:t>
      </w:r>
    </w:p>
    <w:p>
      <w:pPr>
        <w:pStyle w:val="Normal"/>
        <w:shd w:fill="FFFFFF" w:val="clear"/>
        <w:ind w:left="254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        </w:t>
      </w:r>
      <w:r>
        <w:rPr>
          <w:i/>
          <w:iCs/>
          <w:color w:val="000000"/>
          <w:spacing w:val="1"/>
          <w:sz w:val="24"/>
          <w:szCs w:val="24"/>
        </w:rPr>
        <w:t>Е. Трутнева</w:t>
      </w:r>
    </w:p>
    <w:p>
      <w:pPr>
        <w:pStyle w:val="Normal"/>
        <w:shd w:fill="FFFFFF" w:val="clear"/>
        <w:spacing w:before="60" w:after="0"/>
        <w:ind w:left="1483" w:hanging="0"/>
        <w:rPr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                                                                  </w:t>
      </w:r>
      <w:r>
        <w:rPr>
          <w:b/>
          <w:bCs/>
          <w:color w:val="000000"/>
          <w:spacing w:val="-2"/>
          <w:sz w:val="36"/>
          <w:szCs w:val="36"/>
        </w:rPr>
        <w:t>Осень</w:t>
      </w:r>
    </w:p>
    <w:p>
      <w:pPr>
        <w:pStyle w:val="Normal"/>
        <w:shd w:fill="FFFFFF" w:val="clear"/>
        <w:ind w:left="708" w:right="864" w:hanging="0"/>
        <w:rPr/>
      </w:pPr>
      <w:r>
        <w:rPr>
          <w:color w:val="000000"/>
          <w:spacing w:val="-2"/>
          <w:sz w:val="36"/>
          <w:szCs w:val="36"/>
        </w:rPr>
        <w:t xml:space="preserve">                                                       </w:t>
      </w:r>
      <w:r>
        <w:rPr>
          <w:color w:val="000000"/>
          <w:spacing w:val="-2"/>
          <w:sz w:val="36"/>
          <w:szCs w:val="36"/>
        </w:rPr>
        <w:t xml:space="preserve">Все тучи, тучи. Дождик. </w:t>
      </w:r>
    </w:p>
    <w:p>
      <w:pPr>
        <w:pStyle w:val="Normal"/>
        <w:shd w:fill="FFFFFF" w:val="clear"/>
        <w:ind w:left="708" w:right="864" w:hanging="0"/>
        <w:rPr/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</w:t>
      </w:r>
      <w:r>
        <w:rPr>
          <w:color w:val="000000"/>
          <w:spacing w:val="-1"/>
          <w:sz w:val="36"/>
          <w:szCs w:val="36"/>
        </w:rPr>
        <w:t xml:space="preserve">Холодный, словно лед, </w:t>
      </w:r>
    </w:p>
    <w:p>
      <w:pPr>
        <w:pStyle w:val="Normal"/>
        <w:shd w:fill="FFFFFF" w:val="clear"/>
        <w:ind w:left="708" w:right="864" w:hanging="0"/>
        <w:rPr/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</w:t>
      </w:r>
      <w:r>
        <w:rPr>
          <w:color w:val="000000"/>
          <w:spacing w:val="-1"/>
          <w:sz w:val="36"/>
          <w:szCs w:val="36"/>
        </w:rPr>
        <w:t xml:space="preserve">Колючий, словно ежик, </w:t>
      </w:r>
    </w:p>
    <w:p>
      <w:pPr>
        <w:pStyle w:val="Normal"/>
        <w:shd w:fill="FFFFFF" w:val="clear"/>
        <w:ind w:left="708" w:right="864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                                                  </w:t>
      </w:r>
      <w:r>
        <w:rPr>
          <w:color w:val="000000"/>
          <w:spacing w:val="-1"/>
          <w:sz w:val="36"/>
          <w:szCs w:val="36"/>
        </w:rPr>
        <w:t>По осени бредет.</w:t>
      </w:r>
    </w:p>
    <w:p>
      <w:pPr>
        <w:pStyle w:val="Normal"/>
        <w:shd w:fill="FFFFFF" w:val="clear"/>
        <w:ind w:left="2546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color w:val="000000"/>
          <w:spacing w:val="-1"/>
          <w:sz w:val="24"/>
          <w:szCs w:val="24"/>
        </w:rPr>
        <w:t>С. Егоров</w:t>
      </w:r>
    </w:p>
    <w:p>
      <w:pPr>
        <w:pStyle w:val="Normal"/>
        <w:tabs>
          <w:tab w:val="clear" w:pos="720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72"/>
        <w:gridCol w:w="1474"/>
        <w:gridCol w:w="3744"/>
      </w:tblGrid>
      <w:tr>
        <w:trPr>
          <w:trHeight w:val="327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зовет: - Агу! Агу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, побудь со мною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ответ: - я не могу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уду мою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пять «Агу, Агу!»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с новой силой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ответ: Бегу, Бегу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рдись, мой милый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. Бар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тян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сенке зво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запла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м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и аук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жел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еть и вор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гласные,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еть, шепта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ст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очется им пе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 Бере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ст ест большой арбуз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ду алый, а на в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сам не разбер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сахар, то ли м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-аист на тру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т гнезд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теплым новы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-аист ра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ивется в доме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ружно аистя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ва столба наискосок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жду ними – поясок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эту букву знаешь? А?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ю буква А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Буква а, буква а – алфавита голов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ова, знает Свет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хожа на ракету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уква вроде шалаш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Не правда ль, буква хороша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ь она проста на вид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чинает 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, аист длинноног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домой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 правою но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– правою но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– левою но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– правою но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огда придешь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уда утенок-кр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хе кличет утку-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бою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ит 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мне убеж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 шуткой-прибау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рашивалась 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ожа и стр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ом над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ая поход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молодочка!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ришел осел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ел он все страницы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 свои ресницы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олвил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О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 в книжке ничег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 в кустах осу нашел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 очки, глядит осел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Кто это? Птица? Тигр? Лиса?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 ужалила оса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блеяла овца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хожа на отц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жусь, что мой отец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 среди овец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букве нет угл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го она кругл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го она кругл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ться бы могл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Посмотри на колесо а увидишь букву 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ом дереве дупло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совсем как буква 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Индюк надутый всем знаком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ружит с ним едва л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ажничай, чтоб индюком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не называл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 из города идет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у новую несет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не простая –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ка расписная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 вчера у индюк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 два новых сапог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беда – те сапоги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ндюка с одной ноги!</w:t>
            </w:r>
          </w:p>
        </w:tc>
      </w:tr>
      <w:tr>
        <w:trPr>
          <w:trHeight w:val="340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На болоте две подружки, две зеленые лягушки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Утром рано умывались, полотенцем растирались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топали, ручками хлопали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Влево, вправо наклонялись и обратно возвращались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доровья в чем секрет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рузьям физкультпривет!</w:t>
            </w:r>
          </w:p>
        </w:tc>
      </w:tr>
      <w:tr>
        <w:trPr>
          <w:trHeight w:val="430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жный шкаф залезли мышк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любят мышки книжк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аницы пролистали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бложки грызть не стал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опор. Полено рядом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то, что надо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ась буква Ы –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знать ее должны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дняжка буква Ы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т с палочкой, увы.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 на С дивится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 зеркало глядится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есть наверняк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ету язык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гко поймать налим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льнул хвостом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. мимо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рук и мимо ног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го поймать не мог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не в свои дела суют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ми перед сном клюют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один веселый нос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ша Карло нам принес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и к чему такие шутки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очью срезал незабудки?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отпечатки ног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, это носорог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ю-лежебоке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ь лежать в берлоге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удущей весны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идеть сны заветные – 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ые, конфетные,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е сны.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летает полосатый,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яч играют медвежата.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мне? – спросила мышка</w:t>
            </w:r>
          </w:p>
          <w:p>
            <w:pPr>
              <w:pStyle w:val="Normal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! Ты еще малышка.</w:t>
            </w:r>
          </w:p>
        </w:tc>
      </w:tr>
      <w:tr>
        <w:trPr>
          <w:trHeight w:val="196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 страус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эму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бы вам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у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икак я не пойму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 он или эму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Африка, ребят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вышли из кин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 Эму страусятам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ет эским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Э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рытым ртом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ущим языком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-гей! – крикун кричит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рта язык торчит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9"/>
      </w:tblGrid>
      <w:tr>
        <w:trPr>
          <w:trHeight w:val="1242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вшись за руки мы встали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 похожи стал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звестно всем: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етро, там буква М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комарика ловил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й лоб себе разбил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тый лев увидел сон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с горы на лыжах он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и снег. Быстрей, быстрей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то лев – краса звере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продолжит наш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 – лесной шалаш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видите слона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 есть. Нога видн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(Л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 летят, крыльями машу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лись над водой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и гордо умеют держатьс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есшумно на воду садятс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л расставим ноги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 пляске – руки в бок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 влево, вправо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…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на слав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лебеди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 летел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оду сел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посидели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полетел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 елочкой зеленой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есело вороны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они кричали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ребятам не давали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ночи умолкают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месте засыпают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у от страх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их пор! –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ликнуло полено, -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 буква на топор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ет непременн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 – на мачте парус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плывет, небес касаясь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круглая у трост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ь для деда сделал Костя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Рыбки»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 весело резвятся,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/>
            </w:pPr>
            <w:r>
              <w:rPr>
                <w:sz w:val="28"/>
                <w:szCs w:val="28"/>
              </w:rPr>
              <w:t>В чистой тепленькой воде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ожмутся, разожмутся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ла-ла – молоко пил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-ло-ло – мы идем в кино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-лу-лу – купили мы пилу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-ли-ли – из леса ягод принесл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рана утром рано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нул старый барабан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без барабан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устным стал баран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у бабушки баран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 он бойко в барабан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ясали бабочки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2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кном у бабушки.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>
          <w:trHeight w:val="596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 проснется рано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 – бочонок с краном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йся! Будь здоров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Борис Бобров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 с большим брюшком;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епке с длинным козырьком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Буратино»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нагнулся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нагнулся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ел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волк-волчище едет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м велосипеде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нал сегодня он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я и двух ворон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етер-ветерок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ать никак не мог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ормили лапы волк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ой не мерзли долгой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у волка шерсть чесал –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и варежки вязал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укву В, Алена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трубку телефон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отправились подружки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и пышные подушки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одну, а буква В – две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уква В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на вдали –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, витая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крендель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и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их поджидая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а шел-шел-шел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нашел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грибок, два – грибок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л их в кузовок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гуляет по дорожке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играет на гармошке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дится гармонист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а-га-га – голосист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гогочет: га-га-г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 на луга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горошек спел и вкусен.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рошек любят гуси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буква Г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подобно кочерге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схожа с цаплею по виду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одной ноге стоит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стоит среди дорожки –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лесу захворала сосн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лезнь у сосны не ясн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 сосне прилетит на заре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на сук, постучит по коре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м берете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белом халате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деревья заботливый дятел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, дятел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долбит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щепки дерево дробит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, в дереве – дыра,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ть давно пора!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20" w:leader="none"/>
      </w:tabs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10" w:leader="none"/>
      </w:tabs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29:00Z</dcterms:created>
  <dc:creator>Oem</dc:creator>
  <dc:description/>
  <cp:keywords/>
  <dc:language>en-US</dc:language>
  <cp:lastModifiedBy>Антон</cp:lastModifiedBy>
  <cp:lastPrinted>2010-10-11T11:43:00Z</cp:lastPrinted>
  <dcterms:modified xsi:type="dcterms:W3CDTF">2010-10-11T00:44:00Z</dcterms:modified>
  <cp:revision>29</cp:revision>
  <dc:subject/>
  <dc:title/>
</cp:coreProperties>
</file>