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78172545"/>
      <w:bookmarkEnd w:id="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05pt;width:410.85pt;height:49.95pt;mso-wrap-style:none;v-text-anchor:middle;mso-position-vertical:top" type="_x0000_t136">
            <v:path textpathok="t"/>
            <v:textpath on="t" fitshape="t" string="Адаптация детей к детскому сад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bookmarkStart w:id="1" w:name="_Hlk78172545"/>
      <w:bookmarkStart w:id="2" w:name="_Hlk78173505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81120</wp:posOffset>
            </wp:positionH>
            <wp:positionV relativeFrom="page">
              <wp:posOffset>2607310</wp:posOffset>
            </wp:positionV>
            <wp:extent cx="2218055" cy="23006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Дорогие родители! Наверное, каждый из вас, отводя ребенка первый раз в детский сад, задумывался: «Как он там будет без меня?» Несомненно, начало посещения детского сада – одно из самых больших изменений в жизни малыша. Ему приходится привыкать к новой обстановке, режиму, кругу общения, появляются новые правила и ограничения. Естественно, что к этим новым условиям необходимо приспособиться – адаптироватьс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т чего же зависит успешность адаптации малыша к садику?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о-первых, это само детское учреждение. Если в садике спокойная, доброжелательная атмосфера, если воспитатели помогают малышу освоиться в группе, активно общаются с родителями и ищут подход к ребенку  - в таком саду привыкнуть проще. Но роль учреждения в адаптации далеко не ключева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о – вторых это семейные факторы. Обращаю особое внимание на то, что очень важна позиция, которую занимают родители по отношению к детскому саду. Кто – то волнуется, тревожится, а кто-то радуется. Все слова, интонации, эмоции, недомолвки влияют на тот образ садика, который складывается у ребенка. Ребенок всегда наблюдает за родителями и приходит к определенным выводам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-третьих - это готовность ребенка к садику. Ребенок готов к саду, когда он понимает, что будет происходить там, и обладает определенным опытом, умениями и навыками. Как же подготовить ребенка к садику?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одим опыт прибывания в новых ситуациях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 общения с детьм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 общения с посторонним взрослым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выки самообслуживан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в жизни ребенка. Может ли он самостоятельно себя занять или он постоянно нуждается в компании взрослого?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дня, приближенный к режиму детского са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" w:name="_Hlk78173505"/>
      <w:r>
        <w:rPr>
          <w:rFonts w:eastAsia="Calibri"/>
          <w:sz w:val="28"/>
          <w:szCs w:val="28"/>
          <w:lang w:eastAsia="en-US"/>
        </w:rPr>
        <w:t>Режим питания. Выясните, чем ребенка будут кормить, некоторые блюда могут быть незнакомы ребенку. Затем, постепенно знакомьте малыша  с непривычными блюдами дома или в гостях.</w:t>
      </w:r>
      <w:bookmarkEnd w:id="3"/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5220</wp:posOffset>
            </wp:positionH>
            <wp:positionV relativeFrom="page">
              <wp:posOffset>1535430</wp:posOffset>
            </wp:positionV>
            <wp:extent cx="2255520" cy="23526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тдельно хочу выделить, что при подготовки и адаптации к садику очень важно обращать внимание на то, какие разговоры звучат в присутствии ребенка. Слова родителей оказывают большое влияние на то, как он будет настроен и как привыкнет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и в коем случае нельзя пугать ребенка садом или угрожать им, напимер: «Если не соберешь свои игрушки, будешь плохо себя вести – пойдешь в садик». Также в разговоре про садик лучше избегать любой неопределенности, например: «Ну, что пойдешь завтра в сад?». Конечно, нам хочется получить согласие ребенка, быть для него хорошим, но задавая такой вопрос, мы невольно подразумеваем, что посещение детского сада - это вопрос личного выбора: хочу – хожу, хочу – нет. Лучше говорить о предстоящем походе в садик в спокойной утвердительной форме, как о чём-то, что не обсуждается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ge">
              <wp:posOffset>5822950</wp:posOffset>
            </wp:positionV>
            <wp:extent cx="2096770" cy="200596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ажно найти для ребенка такую мотивацию посещения сада, которая стала бы для него вдохновляющей. Не сравнивайте детский сад с работой папы и мамы, говоря: «Детский сад – это твоя работа, папа тоже не хочет идти на работу, но надо». При этом садик для ребенка кажется каким-то унылым учреждением, которое нужно посещать из-за чувства долг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ge">
              <wp:posOffset>8142605</wp:posOffset>
            </wp:positionV>
            <wp:extent cx="1485265" cy="218059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Чтобы облегчить ребенку адаптацию продумайте, как вы будете с ним расставаться. Это может быть все, что угодно: можно прочитать какое-то короткое стихотворение и крепко обняться, взять с собой любимую игрушку из дома, перед оправкой ребенка в группу дать ему «волшебную» витаминку, нарисовать на руке у ребенка сердечко, которое будет напоминать о маминой любви, о том, что она рядом, или же положить в карман маленькую фотографию папы. Главное, чтобы одно из этих действий повторялось каждый день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Многие мамы, отдавая плачущего ребенка в группу, стоят в раздевалки под дверью, ходят у окон группы и «рвут себе сердце»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15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мните, необходимое условие успешного протекания этого периода – это отказ от чувства вины вины.</w:t>
      </w:r>
    </w:p>
    <w:p>
      <w:pPr>
        <w:pStyle w:val="Normal"/>
        <w:tabs>
          <w:tab w:val="clear" w:pos="708"/>
          <w:tab w:val="left" w:pos="4152" w:leader="none"/>
        </w:tabs>
        <w:rPr/>
      </w:pPr>
      <w:r>
        <w:rPr/>
        <w:drawing>
          <wp:inline distT="0" distB="0" distL="0" distR="0">
            <wp:extent cx="5940425" cy="6334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14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FlemishScript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lemishScript BT" w:hAnsi="FlemishScript BT" w:cs="FlemishScript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FlemishScript BT" w:hAnsi="FlemishScript BT" w:cs="FlemishScript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lemishScript BT" w:hAnsi="FlemishScript BT" w:cs="FlemishScript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49:00Z</dcterms:created>
  <dc:creator>Alex</dc:creator>
  <dc:description/>
  <cp:keywords/>
  <dc:language>en-US</dc:language>
  <cp:lastModifiedBy>анна костынюк</cp:lastModifiedBy>
  <cp:lastPrinted>2008-09-18T08:43:00Z</cp:lastPrinted>
  <dcterms:modified xsi:type="dcterms:W3CDTF">2021-07-26T03:33:00Z</dcterms:modified>
  <cp:revision>5</cp:revision>
  <dc:subject/>
  <dc:title>КРИЗИС  ТРЕХ ЛЕТ И КАК ЕГО ПРЕОДОЛЕТЬ</dc:title>
</cp:coreProperties>
</file>