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тский сад №3 общеразвивающего вида» с. Чугуевк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гуевского района Приморского кр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6285</wp:posOffset>
                </wp:positionH>
                <wp:positionV relativeFrom="paragraph">
                  <wp:posOffset>50165</wp:posOffset>
                </wp:positionV>
                <wp:extent cx="4838700" cy="1820545"/>
                <wp:effectExtent l="6350" t="22860" r="95250" b="0"/>
                <wp:wrapTight wrapText="bothSides">
                  <wp:wrapPolygon edited="0">
                    <wp:start x="0" y="-4"/>
                    <wp:lineTo x="9961" y="10408"/>
                    <wp:lineTo x="16702" y="11591"/>
                    <wp:lineTo x="21603" y="9896"/>
                    <wp:lineTo x="0" y="16405"/>
                    <wp:lineTo x="5689" y="21604"/>
                    <wp:lineTo x="7489" y="21604"/>
                    <wp:lineTo x="11500" y="21604"/>
                    <wp:lineTo x="13099" y="21604"/>
                    <wp:lineTo x="17901" y="21604"/>
                    <wp:lineTo x="21603" y="1640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60" cy="182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Сценарий праздн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нового го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33ccff" stroked="t" o:allowincell="f" style="position:absolute;margin-left:59.55pt;margin-top:3.95pt;width:380.95pt;height:143.3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Сценарий празднова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нового года</w:t>
                      </w:r>
                    </w:p>
                  </w:txbxContent>
                </v:textbox>
                <v:path textpathok="t"/>
                <v:textpath on="t" fitshape="t" string="Сценарий празднования &#10;нового год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shap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635</wp:posOffset>
                </wp:positionV>
                <wp:extent cx="5631180" cy="814705"/>
                <wp:effectExtent l="9525" t="0" r="3175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20" cy="8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«Дворцовый карнавал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0066cc" stroked="t" o:allowincell="f" style="position:absolute;margin-left:30.75pt;margin-top:0pt;width:443.35pt;height:64.1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«Дворцовый карнавал»</w:t>
                      </w:r>
                    </w:p>
                  </w:txbxContent>
                </v:textbox>
                <v:path textpathok="t"/>
                <v:textpath on="t" fitshape="t" string="«Дворцовый карнавал»" style="font-family:&quot;Impact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10.65pt;margin-top:12.7pt;width:294.9pt;height:31.7pt;mso-wrap-style:none;v-text-anchor:middle" type="_x0000_t136">
            <v:path textpathok="t"/>
            <v:textpath on="t" fitshape="t" string="Средняя  группа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17315</wp:posOffset>
            </wp:positionH>
            <wp:positionV relativeFrom="paragraph">
              <wp:posOffset>97790</wp:posOffset>
            </wp:positionV>
            <wp:extent cx="2264410" cy="1680845"/>
            <wp:effectExtent l="0" t="0" r="0" b="0"/>
            <wp:wrapNone/>
            <wp:docPr id="4" name="0c866b08a0ec33030d75199385d5b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c866b08a0ec33030d75199385d5b5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78305</wp:posOffset>
            </wp:positionH>
            <wp:positionV relativeFrom="paragraph">
              <wp:posOffset>97790</wp:posOffset>
            </wp:positionV>
            <wp:extent cx="2032000" cy="1359535"/>
            <wp:effectExtent l="0" t="0" r="0" b="0"/>
            <wp:wrapNone/>
            <wp:docPr id="5" name="0c866b08a0ec33030d75199385d5b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c866b08a0ec33030d75199385d5b5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3815</wp:posOffset>
            </wp:positionH>
            <wp:positionV relativeFrom="paragraph">
              <wp:posOffset>97790</wp:posOffset>
            </wp:positionV>
            <wp:extent cx="1449070" cy="1075690"/>
            <wp:effectExtent l="0" t="0" r="0" b="0"/>
            <wp:wrapNone/>
            <wp:docPr id="6" name="0c866b08a0ec33030d75199385d5b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c866b08a0ec33030d75199385d5b5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9085</wp:posOffset>
            </wp:positionH>
            <wp:positionV relativeFrom="paragraph">
              <wp:posOffset>102235</wp:posOffset>
            </wp:positionV>
            <wp:extent cx="1508760" cy="2447925"/>
            <wp:effectExtent l="0" t="0" r="0" b="0"/>
            <wp:wrapNone/>
            <wp:docPr id="7" name="genie-princess-jasmine-aladdin-the-walt-disney-company-walt-disney-pictures-princess-jasm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enie-princess-jasmine-aladdin-the-walt-disney-company-walt-disney-pictures-princess-jasmin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699" t="-4" r="214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63165</wp:posOffset>
            </wp:positionH>
            <wp:positionV relativeFrom="paragraph">
              <wp:posOffset>40640</wp:posOffset>
            </wp:positionV>
            <wp:extent cx="1516380" cy="2712720"/>
            <wp:effectExtent l="0" t="0" r="0" b="0"/>
            <wp:wrapNone/>
            <wp:docPr id="8" name="727726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277261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6986" r="4949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19195</wp:posOffset>
            </wp:positionH>
            <wp:positionV relativeFrom="paragraph">
              <wp:posOffset>148590</wp:posOffset>
            </wp:positionV>
            <wp:extent cx="1129030" cy="838200"/>
            <wp:effectExtent l="0" t="0" r="0" b="0"/>
            <wp:wrapNone/>
            <wp:docPr id="9" name="0c866b08a0ec33030d75199385d5b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c866b08a0ec33030d75199385d5b5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96765</wp:posOffset>
            </wp:positionH>
            <wp:positionV relativeFrom="paragraph">
              <wp:posOffset>15875</wp:posOffset>
            </wp:positionV>
            <wp:extent cx="1485900" cy="2712720"/>
            <wp:effectExtent l="0" t="0" r="0" b="0"/>
            <wp:wrapNone/>
            <wp:docPr id="10" name="1713a3296b48de7778ec5b8db04eea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713a3296b48de7778ec5b8db04eead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7362" t="12781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27785</wp:posOffset>
            </wp:positionH>
            <wp:positionV relativeFrom="paragraph">
              <wp:posOffset>129540</wp:posOffset>
            </wp:positionV>
            <wp:extent cx="1449070" cy="1075690"/>
            <wp:effectExtent l="0" t="0" r="0" b="0"/>
            <wp:wrapNone/>
            <wp:docPr id="11" name="0c866b08a0ec33030d75199385d5b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c866b08a0ec33030d75199385d5b5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49575</wp:posOffset>
            </wp:positionH>
            <wp:positionV relativeFrom="paragraph">
              <wp:posOffset>168910</wp:posOffset>
            </wp:positionV>
            <wp:extent cx="1449070" cy="1075690"/>
            <wp:effectExtent l="0" t="0" r="0" b="0"/>
            <wp:wrapNone/>
            <wp:docPr id="12" name="0c866b08a0ec33030d75199385d5b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c866b08a0ec33030d75199385d5b5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36445</wp:posOffset>
            </wp:positionH>
            <wp:positionV relativeFrom="paragraph">
              <wp:posOffset>168910</wp:posOffset>
            </wp:positionV>
            <wp:extent cx="1463040" cy="1681480"/>
            <wp:effectExtent l="0" t="0" r="0" b="0"/>
            <wp:wrapNone/>
            <wp:docPr id="13" name="mysh-4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ysh-4-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31545</wp:posOffset>
            </wp:positionH>
            <wp:positionV relativeFrom="paragraph">
              <wp:posOffset>96520</wp:posOffset>
            </wp:positionV>
            <wp:extent cx="914400" cy="1856105"/>
            <wp:effectExtent l="0" t="0" r="0" b="0"/>
            <wp:wrapNone/>
            <wp:docPr id="14" name="2bee6404a7f33d05435f8b6fe86d28e5--disney-jasmine-costume-princess-jasmine-cospl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bee6404a7f33d05435f8b6fe86d28e5--disney-jasmine-costume-princess-jasmine-cosplay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5086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36645</wp:posOffset>
            </wp:positionH>
            <wp:positionV relativeFrom="paragraph">
              <wp:posOffset>71120</wp:posOffset>
            </wp:positionV>
            <wp:extent cx="762000" cy="1376680"/>
            <wp:effectExtent l="0" t="0" r="0" b="0"/>
            <wp:wrapNone/>
            <wp:docPr id="15" name="ве-икобританский-шарж-гвар-ейца-85475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ве-икобританский-шарж-гвар-ейца-8547508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3092" t="-15" r="23476" b="3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1440</wp:posOffset>
            </wp:positionH>
            <wp:positionV relativeFrom="paragraph">
              <wp:posOffset>33655</wp:posOffset>
            </wp:positionV>
            <wp:extent cx="1437640" cy="1691640"/>
            <wp:effectExtent l="0" t="0" r="0" b="0"/>
            <wp:wrapNone/>
            <wp:docPr id="16" name="0c866b08a0ec33030d75199385d5b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c866b08a0ec33030d75199385d5b5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48225</wp:posOffset>
            </wp:positionH>
            <wp:positionV relativeFrom="paragraph">
              <wp:posOffset>95250</wp:posOffset>
            </wp:positionV>
            <wp:extent cx="1449070" cy="1075690"/>
            <wp:effectExtent l="0" t="0" r="0" b="0"/>
            <wp:wrapNone/>
            <wp:docPr id="17" name="0c866b08a0ec33030d75199385d5b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c866b08a0ec33030d75199385d5b5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Составила воспитатель  Михайлова С.П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ценарий нового год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редняя групп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ворцовый карнавал»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Cs w:val="false"/>
          <w:szCs w:val="18"/>
          <w:shd w:fill="FFFFFF" w:val="clear"/>
        </w:rPr>
        <w:t>Цель:</w:t>
      </w:r>
      <w:r>
        <w:rPr>
          <w:rFonts w:cs="Times New Roman" w:ascii="Times New Roman" w:hAnsi="Times New Roman"/>
          <w:shd w:fill="FFFFFF" w:val="clear"/>
        </w:rPr>
        <w:t xml:space="preserve"> 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здать праздничную атмосферу, доставить радость детям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Cs w:val="false"/>
          <w:szCs w:val="18"/>
          <w:shd w:fill="FFFFFF" w:val="clear"/>
        </w:rPr>
        <w:t>Задач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особствовать сплочению детского коллектива через процесс совместной подготовки к утреннику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ть культуру общения между детьми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вивать способность к эмоциональной отзывчивости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спитывать умение вести себя на празднике, радоваться самому и доставлять радость другим;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bookmarkStart w:id="0" w:name="_Hlk91757997"/>
      <w:bookmarkStart w:id="1" w:name="_Hlk91757997"/>
      <w:bookmarkEnd w:id="1"/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  <w:bookmarkStart w:id="2" w:name="_Hlk91757997"/>
      <w:bookmarkStart w:id="3" w:name="_Hlk91757997"/>
      <w:bookmarkEnd w:id="3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зрослы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шиный король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аддин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жи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д Мороз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т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ин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ш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сто проведении: </w:t>
      </w:r>
      <w:r>
        <w:rPr>
          <w:rFonts w:cs="Times New Roman" w:ascii="Times New Roman" w:hAnsi="Times New Roman"/>
          <w:sz w:val="24"/>
          <w:szCs w:val="24"/>
        </w:rPr>
        <w:t>групповая комн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игрушки деда Мороза, мышиного короля, грамота-указ, трон для деда Мороза, снежинки для танца, 2 игрушечных гири, лампа Аладдина, баночка с витаминами, подушки, снежки, мешок с подарк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узыкальный репертуар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произведение «Этот день с тобой мы ждали» С. Звере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произведение «У ребяток наших елочка борльшая» Н. Бахутова, З. Александров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произведение «Хоровод, хоровод пляшет маленький народ» Ю. Леднев, А. Островск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произведение «Танец мышей» А. Боброво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произведение «Марш солдатов» Чайковский (балет Щелкунчик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произведение «Праздник Новогодний» И. Новиков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произведение «Снежные бабочки» Е. Куряч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произведение «Новогодние игрушки» А. Дементьев, А. Хора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Ход праздни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 xml:space="preserve">Под песню «Этот день с тобой мы ждали» в зал входят дети, становятся вокруг елк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984806"/>
          <w:sz w:val="24"/>
          <w:szCs w:val="24"/>
        </w:rPr>
        <w:t>Выходит  глашатай. Фонограмма фанфа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шатай:</w:t>
      </w:r>
      <w:r>
        <w:rPr>
          <w:rFonts w:cs="Times New Roman" w:ascii="Times New Roman" w:hAnsi="Times New Roman"/>
          <w:sz w:val="24"/>
          <w:szCs w:val="24"/>
        </w:rPr>
        <w:t xml:space="preserve">  Сегодня во дворце веселый бал! Гостей приехало немало. Шумит дворцовый карнавал! И это только лишь начало!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84806"/>
          <w:sz w:val="24"/>
          <w:szCs w:val="24"/>
        </w:rPr>
        <w:t>Торжественный выход Корол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роль:</w:t>
      </w:r>
      <w:r>
        <w:rPr>
          <w:rFonts w:cs="Times New Roman" w:ascii="Times New Roman" w:hAnsi="Times New Roman"/>
          <w:sz w:val="24"/>
          <w:szCs w:val="24"/>
        </w:rPr>
        <w:t xml:space="preserve"> Я, царь — государь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царям — царь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праздничный ча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аю сей указ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ко мне явитьс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веселиться!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передаёт свиток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шата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имание! Слушайте королевский указ: сегодня в сказочном королевст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ся бал-маскарад! Среди почетных гостей ожидается сам дед Мороз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роль: </w:t>
      </w:r>
      <w:r>
        <w:rPr>
          <w:rFonts w:cs="Times New Roman" w:ascii="Times New Roman" w:hAnsi="Times New Roman"/>
          <w:sz w:val="24"/>
          <w:szCs w:val="24"/>
        </w:rPr>
        <w:t>Не порядок, скоро Дед мороз прибудет, а на елке еще огоньки не горя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: 1,2,3 – елочка зажги огни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выключается свет, зажигаются огни)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b/>
        </w:rPr>
        <w:t>Глашата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пусть же музыка поё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начинаем б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анцевать всех в круг зовё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ёлый карнавал!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Песня «У ребяток наших ёлочка большая</w:t>
      </w:r>
      <w:r>
        <w:rPr>
          <w:rFonts w:cs="Times New Roman" w:ascii="Times New Roman" w:hAnsi="Times New Roman"/>
          <w:color w:val="FF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садятся на мес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84806"/>
          <w:sz w:val="24"/>
          <w:szCs w:val="24"/>
        </w:rPr>
        <w:t xml:space="preserve">Под музыку входит Дед Мороз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чень рад, что в этом за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а все-таки узнал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вать на праздник не забы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удо - елку наряд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детей и всех гостей поздравляю с Новым годом и объявляю новогодний бал маскара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ым!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Дети читают стих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(Исполняется хоровод «Хоровод, хоровод, пляшет маленький народ»)</w:t>
      </w:r>
      <w:r>
        <w:rPr>
          <w:b/>
          <w:i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сех гостей занять свои места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.(дети садятся на стульчики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очень рады видеть тебя, дед Мороз, на нашем празднике и очень прос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ть нам волшебную сказ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, я знаю волшебных новогодних сказок и с удовольств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у самую любимую. Дед мороз читает сказ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(гаснет свет, горят только огни на елке, Дед Мороз стучит посохо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В темноте слышен шум, грохот, крики (‘Дед Мороз уходи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 корол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кто это? Что вы толкаетесь? А-а-а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Зажигается свет. На троне сидит Мышиный король. Король испугано выглядывает из-за елки. Мышь крутит на пальце игрушечного деда Моро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шиный коро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! Власть переменилась! А то расшумелись, распрыгались, разыгрались! Весело вам, да? А меня, самого главного Мышиного короля, пригласить на праздник забыли? Ну ничего, ничего, я вам устрою праздник! Один уже отпраздновался.. ха. ха, ха! </w:t>
      </w:r>
      <w:r>
        <w:rPr>
          <w:rFonts w:cs="Times New Roman" w:ascii="Times New Roman" w:hAnsi="Times New Roman"/>
          <w:b/>
          <w:i/>
          <w:sz w:val="24"/>
          <w:szCs w:val="24"/>
        </w:rPr>
        <w:t>(смотрит с наигранным состраданием на игрушку деда Мороза)</w:t>
      </w:r>
      <w:r>
        <w:rPr>
          <w:rFonts w:cs="Times New Roman" w:ascii="Times New Roman" w:hAnsi="Times New Roman"/>
          <w:sz w:val="24"/>
          <w:szCs w:val="24"/>
        </w:rPr>
        <w:t xml:space="preserve"> бедненький наш Морозушко! Как же дети встретят без тебя Новый год? И подарочки ты им не подаришь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выходит из-за елки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й, ребята, что же это? Он нашего дедушку Мороза заколдовал и превратил в игрушку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шиный коро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е своим Дедом Морозом елочку украсить! 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(подает игрушку королю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дный — бедный дед Мороз! Но ничего, ребята, посмотрите, как нас сегодня много. Неужели мы все вместе не справимся с Мышиным королем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ышиный король: </w:t>
      </w:r>
      <w:r>
        <w:rPr>
          <w:rFonts w:cs="Times New Roman" w:ascii="Times New Roman" w:hAnsi="Times New Roman"/>
          <w:sz w:val="24"/>
          <w:szCs w:val="24"/>
        </w:rPr>
        <w:t>ха-ха-ха не справитесь. У меня есть мышиное войско. А ну мои мышки выходите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Танец мыш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ведь сказочное королевство! Неужели мы не найдем никого, кто бы мог справиться с этой мышиной гвардией?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дат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ы мои, выходите скорей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гоним по норам противных мышей!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Танец Солд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шиный коро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ы ваши храбры и сильны, но и мои не уступят им в силе и храбр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гда давайте устроим состязания, например поиграем в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игру «Передай гирю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шиный коро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и мыши не любят играть с гирями. Они хорошо бегаю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(игра «Кто быстрее вокруг елки»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у что ж! победа за вами. Но вы меня еще вспомните, я вам сумею навредить! 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(убегае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ходи, уходи, злой мышиный король, ты нам уже не страшен! Ребята, как же нам Дедушку Мороза выручить? Как его обратно превратить в настоящего?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(на елке мигают огоньки). </w:t>
      </w:r>
      <w:r>
        <w:rPr>
          <w:rFonts w:cs="Times New Roman" w:ascii="Times New Roman" w:hAnsi="Times New Roman"/>
          <w:sz w:val="24"/>
          <w:szCs w:val="24"/>
        </w:rPr>
        <w:t xml:space="preserve">Смотрите, елочка нам хочет что-то сказать, наверное, она может нам помочь!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рассматривает елку).</w:t>
      </w:r>
      <w:r>
        <w:rPr>
          <w:rFonts w:cs="Times New Roman" w:ascii="Times New Roman" w:hAnsi="Times New Roman"/>
          <w:sz w:val="24"/>
          <w:szCs w:val="24"/>
        </w:rPr>
        <w:t xml:space="preserve"> Что же здесь необычного? Нашел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! Смотрите, что висит на елке — лампа Аладдина! Я понял, нам нужно отправляться в далекий путь за волшебной лампой. Но как мы сможем это сделать?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мигают огоньки)</w:t>
      </w:r>
      <w:r>
        <w:rPr>
          <w:rFonts w:cs="Times New Roman" w:ascii="Times New Roman" w:hAnsi="Times New Roman"/>
          <w:sz w:val="24"/>
          <w:szCs w:val="24"/>
        </w:rPr>
        <w:t xml:space="preserve">. Елочка опять нам хочет помочь! Что она нам приготовила? 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(вынимает банку с витаминами, читае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ые витам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ешь одну лишь витаминку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тишь ты, как пушинка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! Нужно подкрепиться. О-о-о появляется чувство невесомости! Мы летим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 xml:space="preserve">Выключается свет, звучит музы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Декорации меняются: подушки, паль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Свет включается. На подушках в центре зала сидит Аладд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адди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детям</w:t>
      </w:r>
      <w:r>
        <w:rPr>
          <w:rFonts w:cs="Times New Roman" w:ascii="Times New Roman" w:hAnsi="Times New Roman"/>
          <w:i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цветы моих очей, с радостью приглашаю вас погостить в моем царст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, дорогой Аладдин! Но у нас случилась бе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адди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да? Какая?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дети рассказывают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А что такое Новый год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мы споем песню, и ты сразу это поймеш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песня «Праздник Новогодни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адди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ерь я знаю, что такое Новый год. Но чем я вам могу помочь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ужна твоя волшебная ламп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адди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вам волшебная лампа, счастливого пути!  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(уходи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л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асибо, Аладдин! Надо скорее загадать желание и потереть лампу 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(трет)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хотим очутиться во дворц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Гаснет свет. Звучит музыка. Смена декор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Голос Мышиного короля:</w:t>
      </w:r>
      <w:r>
        <w:rPr>
          <w:rFonts w:cs="Times New Roman" w:ascii="Times New Roman" w:hAnsi="Times New Roman"/>
          <w:color w:val="984806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найдете вы дорог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замерзните в пу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дворец вам не дойти! Ха-ха-ха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Зажигается свет. В центре зала стоит Джин и стучит зубами от хол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оль: </w:t>
      </w:r>
      <w:r>
        <w:rPr>
          <w:rFonts w:cs="Times New Roman" w:ascii="Times New Roman" w:hAnsi="Times New Roman"/>
          <w:sz w:val="24"/>
          <w:szCs w:val="24"/>
        </w:rPr>
        <w:t>Ты кто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жин:</w:t>
      </w:r>
      <w:r>
        <w:rPr>
          <w:rFonts w:cs="Times New Roman" w:ascii="Times New Roman" w:hAnsi="Times New Roman"/>
          <w:sz w:val="24"/>
          <w:szCs w:val="24"/>
        </w:rPr>
        <w:t xml:space="preserve"> я жди-и-и-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тогда сделай что-нибуд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жи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зги мои совсем замерзли 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(трясет голово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! Нам надо согреться, и для этого нет ничего лучше, чем игра в снежки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жин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</w:rPr>
        <w:t xml:space="preserve"> и есть снежки? 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(пробует)</w:t>
      </w:r>
      <w:r>
        <w:rPr>
          <w:rFonts w:cs="Times New Roman" w:ascii="Times New Roman" w:hAnsi="Times New Roman"/>
          <w:sz w:val="24"/>
          <w:szCs w:val="24"/>
        </w:rPr>
        <w:t xml:space="preserve"> не вкусно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жки не едят в них играю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игру «Собери снежки» ( со снежкам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жи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 вот, наконец, я согрелся и вернул себе свою форму. Загадывайте желание, мои маленькие друзья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о! Во дворец хоч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жи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у проблем! 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(произносит заклинание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Гаснет свет звучит музыка. Смена декор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ужели мы во дворце, около нашей елочки! 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(радуется, бегает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984806"/>
          <w:sz w:val="24"/>
          <w:szCs w:val="24"/>
        </w:rPr>
        <w:t>Появляется Мышиный коро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шиный коро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радуйтесь! Сейчас я вас отправлю обратно в лес. Там елочек много, на всех хватит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 уж нет! 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(топает ногой)</w:t>
      </w:r>
      <w:r>
        <w:rPr>
          <w:rFonts w:cs="Times New Roman" w:ascii="Times New Roman" w:hAnsi="Times New Roman"/>
          <w:sz w:val="24"/>
          <w:szCs w:val="24"/>
        </w:rPr>
        <w:t xml:space="preserve"> не бывать этому! Ребята, надо скорее расколдовать Деда Мороза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жи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наю, что надо сделать, надо позвать наших снежинок, чтобы они своим танцем помогли Дедушке мороз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Танец Снежин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98480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84806"/>
          <w:sz w:val="24"/>
          <w:szCs w:val="24"/>
        </w:rPr>
        <w:t>Выходит Дед Мороз, делает заряд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й, мои руки — ноги совсем затекли. Не очень-то весело висеть на елке! Такого Нового года у меня еще не было! (к мышиному королю) А-а-а! Ты еще здесь? Ну, я с тобой сейчас за все поквитаюсь! (под веселую музыку бегает за мышиным королем и догоняет его). Что нам, ребята, с ним делать? (ответы детей). А я предлагаю превратить его в елочную игрушку — пусть тоже повисит на елке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шиный коро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до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Дед Мороз произносит заклинание, мышиный король, кружась, убегает за елку. Хлопок. Дед Мороз выносит и показывает всем игрушку мыши и вешает ее на ел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хорошо закончилось наше сказочное путешествие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ол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я рад, что познакомился с такими находчивыми, дружными, веселыми детьми. Дед Мороз, давай наградим их подарк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 Мороз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раздаёт подарк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д Моро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 новом году вам желаю успех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ольше веселого, звонкого смех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ольше веселых друзей и подруг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се вместе с вами смеялись вокру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бы мороза вы не бояли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ольше на лыжах и санках каталис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984806"/>
          <w:sz w:val="24"/>
          <w:szCs w:val="24"/>
        </w:rPr>
        <w:t>Герои уходят. Дети под музыку выходят из зала.</w:t>
      </w:r>
    </w:p>
    <w:sectPr>
      <w:type w:val="nextPage"/>
      <w:pgSz w:w="11906" w:h="16838"/>
      <w:pgMar w:left="993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57:00Z</dcterms:created>
  <dc:creator>Azzazel</dc:creator>
  <dc:description/>
  <cp:keywords/>
  <dc:language>en-US</dc:language>
  <cp:lastModifiedBy>анна костынюк</cp:lastModifiedBy>
  <cp:lastPrinted>2016-12-18T18:48:00Z</cp:lastPrinted>
  <dcterms:modified xsi:type="dcterms:W3CDTF">2022-01-12T04:07:00Z</dcterms:modified>
  <cp:revision>19</cp:revision>
  <dc:subject/>
  <dc:title>Сценарий нового года для </dc:title>
</cp:coreProperties>
</file>